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</w:t>
      </w:r>
      <w:r>
        <w:rPr>
          <w:b/>
          <w:i/>
          <w:sz w:val="26"/>
        </w:rPr>
        <w:t>HACCP rendszer 2018. évi felülvizsgálatának elvégzése, a konyhai dolgozók oktatása, dokumentációk aktualizálása, önellenőrzési terv készítése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Ajánlatunk:</w:t>
      </w:r>
      <w:r>
        <w:rPr>
          <w:rFonts w:cs="Times New Roman" w:ascii="Times New Roman" w:hAnsi="Times New Roman"/>
          <w:bCs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A HACCP rendszer felülvizsgálat elvégzésének és a jegyzőkönyvek elkészítésének dí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ó ……………,- Ft + ÁFA / 13 konyha (főzőkonyha: nettó ……………,- Ft + ÁFA / konyha, tálalókonyha: nettó ……………,- Ft + ÁFA / kony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) A HACCP/higiéniai ismeretfelújító oktatás megtartásának dí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ó ……………,- Ft + ÁF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) A HACCP dokumentáció aktualizálásának dí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ó ……………,- Ft + ÁFA / 13 konyha (főzőkonyha: nettó ……………,- Ft + ÁFA / konyha, tálalókonyha: nettó ……………,- Ft + ÁFA / kony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Az önellenőrzési terv elkészítésének dí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ó ……………,- Ft + ÁFA / 13 konyha (főzőkonyha: nettó ……………,- Ft + ÁFA / konyha, tálalókonyha: nettó ……………,- Ft + ÁFA / kony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az a mindösszesen ajánlati árunk (az A) + B) + C) + D) pontban megadott megbízási díjak összesen összege): nettó ……………,- Ft + ÁF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2:00Z</dcterms:created>
  <dc:creator>Viszpc13</dc:creator>
  <dc:description/>
  <cp:keywords/>
  <dc:language>en-US</dc:language>
  <cp:lastModifiedBy>Viszpc23</cp:lastModifiedBy>
  <dcterms:modified xsi:type="dcterms:W3CDTF">2018-04-06T08:02:00Z</dcterms:modified>
  <cp:revision>2</cp:revision>
  <dc:subject/>
  <dc:title/>
</cp:coreProperties>
</file>