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ajánlattevő rendelkezik a Tiszaújvárosi Intézményműködtető Központ által közzétett </w:t>
      </w:r>
      <w:r>
        <w:rPr>
          <w:i/>
        </w:rPr>
        <w:t>„TIK kezelésében lévő épületekben működő klímaberendezések 2020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20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20-03-04T08:20:00Z</dcterms:modified>
  <cp:revision>10</cp:revision>
  <dc:subject/>
  <dc:title/>
</cp:coreProperties>
</file>