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esítésről és regisztráció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fent megnevezett ajánlattevő rendelkezik a Tiszaújvárosi Intézményműködtető Központ által közzétett </w:t>
      </w:r>
      <w:r>
        <w:rPr>
          <w:i/>
        </w:rPr>
        <w:t>„TIK kezelésében lévő épületekben működő klímaberendezések 2022. évi időszakos karbantartása”</w:t>
      </w:r>
      <w:r>
        <w:rPr/>
        <w:t xml:space="preserve"> tárgyú ajánlatkérés által meghatározott feladat valamennyi munkafázisának elvégzésére </w:t>
      </w:r>
      <w:r>
        <w:rPr>
          <w:bCs/>
        </w:rPr>
        <w:t>a fluortartalmú üvegházhatású gázokkal és az ózonréteget lebontó anyagokkal kapcsolatos tevékenységek végzésének feltételeiről</w:t>
      </w:r>
      <w:r>
        <w:rPr/>
        <w:t xml:space="preserve"> szóló 14/2015. (II.10.) Kormányrendeletben előírt érvényes képesítéssel és regisztrációval.</w:t>
      </w:r>
      <w:r>
        <w:rPr>
          <w:b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A képesítés és regisztráció meglétét igazoló dokumentumokat mellékletként csatolom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22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22-02-23T07:17:00Z</dcterms:modified>
  <cp:revision>13</cp:revision>
  <dc:subject/>
  <dc:title/>
</cp:coreProperties>
</file>