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szCs w:val="24"/>
        </w:rPr>
        <w:t>„Különféle konyhai eszközök, gépek, berendezések, rozsdamentes konyhai bútorok szállítása 2022.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20., 2021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2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93"/>
      </w:tblGrid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>(Pl.: 1. rész: Konyhai eszközök szállítás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Calibri"/>
              </w:rPr>
              <w:t>…………………………………………………</w:t>
            </w:r>
            <w:r>
              <w:rPr>
                <w:rFonts w:eastAsia="Calibri"/>
              </w:rPr>
              <w:t>..……</w:t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vevő/megrendelő) hivatalos megnevezése, székhely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vevő/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22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8:00Z</dcterms:created>
  <dc:creator>Viszpc13</dc:creator>
  <dc:description/>
  <cp:keywords/>
  <dc:language>en-US</dc:language>
  <cp:lastModifiedBy>Viszpc46</cp:lastModifiedBy>
  <cp:lastPrinted>2021-06-15T08:33:00Z</cp:lastPrinted>
  <dcterms:modified xsi:type="dcterms:W3CDTF">2022-04-26T07:18:00Z</dcterms:modified>
  <cp:revision>2</cp:revision>
  <dc:subject/>
  <dc:title/>
</cp:coreProperties>
</file>