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nev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jánlattevő székhely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FAX-szám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e-mail cím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neve, beosztás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  <w:sz w:val="26"/>
          <w:szCs w:val="26"/>
        </w:rPr>
        <w:t xml:space="preserve">„DMK akadálymentesítésére alkalmas korlátlift létesítése”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Ajánlatunk:</w:t>
      </w:r>
      <w:r>
        <w:rPr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1069" w:firstLine="709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ttó vállalási ár:…….………..Ft + ……..… ÁFA = Bruttó vállalási ár:…………………..Ft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………………….., 2022. …………….……..….. 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lineRule="auto" w:line="360"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2:00Z</dcterms:created>
  <dc:creator>Viszpc13</dc:creator>
  <dc:description/>
  <cp:keywords/>
  <dc:language>en-US</dc:language>
  <cp:lastModifiedBy>Viszpc28</cp:lastModifiedBy>
  <dcterms:modified xsi:type="dcterms:W3CDTF">2022-02-24T09:46:00Z</dcterms:modified>
  <cp:revision>6</cp:revision>
  <dc:subject/>
  <dc:title/>
</cp:coreProperties>
</file>