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aki szerepel a Nemzeti Adó- és Vámhivatal által közzétett végrehajtási eljárás alatti adózók listájában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31</cp:lastModifiedBy>
  <cp:lastPrinted>2012-07-11T11:42:00Z</cp:lastPrinted>
  <dcterms:modified xsi:type="dcterms:W3CDTF">2012-07-11T09:42:00Z</dcterms:modified>
  <cp:revision>15</cp:revision>
  <dc:subject/>
  <dc:title>3</dc:title>
</cp:coreProperties>
</file>