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3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JÁNLATI L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Eötvös Gimnázium konyha légtechnikájának felújítás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200"/>
        <w:gridCol w:w="891"/>
        <w:gridCol w:w="1568"/>
        <w:gridCol w:w="1781"/>
        <w:gridCol w:w="438"/>
      </w:tblGrid>
      <w:tr>
        <w:trPr>
          <w:trHeight w:val="9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vezési díj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nyag ár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íjköltség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közvetlen költsé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 vetítési alap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tervezési díj + anyag ár + díjköltség) 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ó vállalási ár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, 2012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0:00Z</dcterms:created>
  <dc:creator>Viszpc01</dc:creator>
  <dc:description/>
  <cp:keywords/>
  <dc:language>en-US</dc:language>
  <cp:lastModifiedBy>Viszpc01</cp:lastModifiedBy>
  <dcterms:modified xsi:type="dcterms:W3CDTF">2012-07-11T09:10:00Z</dcterms:modified>
  <cp:revision>7</cp:revision>
  <dc:subject/>
  <dc:title/>
</cp:coreProperties>
</file>