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ötvös Gimnázium konyha légtechnikájának felúj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ötvös Gimnázium konyha légtechnikájának felúj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lvárásokat, előírások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Műszaki tervdokumentáció előzetesen nem készült, a szükséges méretezéseket az Ajánlattevőnek kell elvégezni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, az „Eötvös Gimnázium konyha légtechnikájának felújítása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2. augusztus 0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2. augusztus 2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39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út 13. Eötvös Gimnázium konyha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kamarai regisztrációva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012. év július 25. nap 8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július 16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Előzetes bejelentkezés alapján, Kiss Sándor karbantartó csoport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/>
        <w:t>Tel: 70/333-773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Titkársá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Eötvös Gimnázium konyha légtechnikájának felúj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2. év július 25. nap 8 óra 00 perc.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 és székhelyét, telefon, e-mail,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2. év július 25. nap 8 óra 0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Az ajánlatok elbírálás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év július 31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- Ajánlatkérő fenntartja a jogot, hogy szakembereivel a benyújtott pályázatokat értékelje és döntsön azok szakmai megfelelőségérő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- Az az Ajánlattevő lesz a nyertes, akinek ajánlata szakmailag megfelelő, ajánlatába becsatolt „Ajánlati lap” „Bruttó vállalási ár” rovatában pedig a legalacsonyabb összeg szerepel. (Az Ajánlati lap az Ajánlatkérés 3. számú melléklete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2012. év augusztus 03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rendszer jelenlegi állapo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árgyi főzőkonyhában, a jelenleg kiépített gépi szellőztető rendszer 3 db ventilátorral felszerelt elszívó csatornával és 2 db attika falba szerelt befúvó axiál-ventilátorral üzemel.</w:t>
      </w:r>
    </w:p>
    <w:p>
      <w:pPr>
        <w:pStyle w:val="Normal"/>
        <w:rPr/>
      </w:pPr>
      <w:r>
        <w:rPr/>
        <w:t xml:space="preserve">A rendszer rossz műszaki állapotban van, egyes ventilátorok (befúvó axiál) üzemképtelenek, zajosak, használatra alkalmatlanok. </w:t>
      </w:r>
    </w:p>
    <w:p>
      <w:pPr>
        <w:pStyle w:val="Normal"/>
        <w:rPr/>
      </w:pPr>
      <w:r>
        <w:rPr/>
        <w:t xml:space="preserve">Az elszívó ventilátorok közül 2 db csőventilátor nem alkalmas a szükséges légszállításra. </w:t>
      </w:r>
    </w:p>
    <w:p>
      <w:pPr>
        <w:pStyle w:val="Normal"/>
        <w:rPr/>
      </w:pPr>
      <w:r>
        <w:rPr/>
        <w:t xml:space="preserve">A szellőztető rendszer nem kontrolálható, nem állapítható meg a légforgalom, ami a beépített „B11” (kéményes) gázüzemű készülékek miatt veszélyes lehet. </w:t>
      </w:r>
    </w:p>
    <w:p>
      <w:pPr>
        <w:pStyle w:val="Normal"/>
        <w:rPr/>
      </w:pPr>
      <w:r>
        <w:rPr/>
        <w:t>A légcsatorna rendszer Spiko lemezcsőből készült.</w:t>
      </w:r>
    </w:p>
    <w:p>
      <w:pPr>
        <w:pStyle w:val="Normal"/>
        <w:rPr/>
      </w:pPr>
      <w:r>
        <w:rPr/>
        <w:t xml:space="preserve">A 4 db főzőüst és a nagykonyhai tűzhely fölött elszívó ernyő van elhelyezve, a többi elszívó helyen a légcsatornába elszívó rácsok kerültek beépítésre. </w:t>
      </w:r>
    </w:p>
    <w:p>
      <w:pPr>
        <w:pStyle w:val="Normal"/>
        <w:rPr/>
      </w:pPr>
      <w:r>
        <w:rPr/>
        <w:t>A levegő kidobás és beszívás esővédő fix zsalun, ill. túlnyomást kibocsátó zsalun keresztül történik, melyek szerkezeti elemek az épület kiemelt homlokzatába kerültek beépítésre.</w:t>
      </w:r>
    </w:p>
    <w:p>
      <w:pPr>
        <w:pStyle w:val="Normal"/>
        <w:rPr/>
      </w:pPr>
      <w:r>
        <w:rPr/>
        <w:t>A szellőztető rendszer műszakilag üzemeltethető állapotba kell hozni, hogy az megfeleljen a hatályos jogszabályoknak és szabványoknak, hatósági előírásoknak, valamint az általános szakmai szokásoknak.</w:t>
      </w:r>
    </w:p>
    <w:p>
      <w:pPr>
        <w:pStyle w:val="Normal"/>
        <w:rPr/>
      </w:pPr>
      <w:r>
        <w:rPr/>
        <w:t xml:space="preserve"> </w:t>
      </w:r>
      <w:r>
        <w:rPr/>
        <w:t>A szellőztető rendszerbe jelenleg beépített anyagokat, ha azt gazdaságossági szempontok indokolják, vissza kell építeni, újból fel kell 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nyhában az alábbi főzőberendezések üzemelnek: </w:t>
        <w:tab/>
        <w:t>4 db 31 kW-os főzőü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 db KG-228 zsámolyfőz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 db FŰTŐBER nagykonyhai tűz-</w:t>
        <w:tab/>
        <w:tab/>
        <w:tab/>
        <w:tab/>
        <w:tab/>
        <w:tab/>
        <w:tab/>
        <w:tab/>
        <w:t xml:space="preserve">        he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 db elektromos 3-rekeszes sü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elújítás kapcsán jelentkező felad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A konyha és kiszolgáló helyiségeire vonatkozóan légforgalom számítást kell dokumentálni, különös tekintettel a B11 rendszerű készülékekre, melyek miatt a szellőzés kiegyenlített, vagy túlnyomásos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számítások alapján a meglévő anyagok figyelembe vételével, kiviteli terv kész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meglévő kis teljesítményű, ill. üzemképtelen elszívó és befúvó ventilátorok cseré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légcsatornába, keresztáramú hő visszanyerőt és szűrőt kell elhely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fúvó-, elszívó elemek, rácsok szükség szerinti cseré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iviteli terv alapján a meglévő anyagok visszaépítésével, a szellőző rendszer kiépítése, szabályozó elemek beépítése (szabályozó zsalu, pillangó szele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étterem túlnyomásos frisslevegő pótlásának biztosítása, a meglévő berendezések lehetőség szerinti felhasználásával, ill. karbantar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rendszer elektromos vezérlésének kialakítása oly módon hogy depressziós állapot ne alakulhasson ki a konyhaté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jánlattevőnek az elvégzett munkára 12 hónap teljes körű garanciát kell vállalnia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4. Alkalmassági követelmények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z ajánlattevő ismertesse az előző év (2011. év) legjelentősebb, a jelen beszerzés tárgyának megfelelő (épületgépészet, légtechnikai munkák) referenciáit. A nyilatkozat tartalmazza legalább a szerződést kötő másik fél nevét, székhelyét, a szerződés tárgyát, a kapott ellenszolgáltatás nettó összegét, a referenciát megerősíteni tudó személy nevét,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lkalmatlan az ajánlattevő,</w:t>
      </w:r>
      <w:r>
        <w:rPr/>
        <w:t xml:space="preserve"> amennyiben a vizsgált időszakban (2011. év) nem rendelkezik összesen legalább nettó 2.000.000 Ft értékű a jelen beszerzés tárgyának megfelelő (épületgépészet, légtechnikai munkák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17.    Kiegészítő tájékoztatás kérés határideje: 2012. július 20. nap 13 órái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2 Ajánlatkérő felhívja Ajánlattevő figyelmét arra, hogy Tiszaújváros Önkormányzata Képviselő-testületének </w:t>
      </w:r>
      <w:r>
        <w:rPr>
          <w:sz w:val="26"/>
        </w:rPr>
        <w:t xml:space="preserve">XI/198/2012. 23/Ökth. 12.a-b./ </w:t>
      </w:r>
      <w:r>
        <w:rPr/>
        <w:t>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júli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tartozásmentességre vonatkozó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referencia nyilatkoza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1:00Z</dcterms:created>
  <dc:creator>Mlincsek Éva</dc:creator>
  <dc:description/>
  <cp:keywords/>
  <dc:language>en-US</dc:language>
  <cp:lastModifiedBy>Viszpc01</cp:lastModifiedBy>
  <cp:lastPrinted>2012-05-31T11:10:00Z</cp:lastPrinted>
  <dcterms:modified xsi:type="dcterms:W3CDTF">2012-07-11T09:32:00Z</dcterms:modified>
  <cp:revision>22</cp:revision>
  <dc:subject/>
  <dc:title>A J Á N L A T K É R É S</dc:title>
</cp:coreProperties>
</file>