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5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/>
        <w:t>A Humánszolgáltató Központ egységeinek a Kazinczy Közösségi Házba történő átköltöztetése miatt 14 db légkondicionáló berendezés áthelyezése, 2 db légkondicionáló berendezés beszerzése és telepít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878"/>
        <w:gridCol w:w="213"/>
        <w:gridCol w:w="1568"/>
        <w:gridCol w:w="1200"/>
        <w:gridCol w:w="1010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nyag ár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íjköltség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közvetlen költsége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 vetítési alap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anyagár + díjköltség)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ó vállalási ár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12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3:00Z</dcterms:created>
  <dc:creator>Viszpc01</dc:creator>
  <dc:description/>
  <cp:keywords/>
  <dc:language>en-US</dc:language>
  <cp:lastModifiedBy>Viszpc13</cp:lastModifiedBy>
  <dcterms:modified xsi:type="dcterms:W3CDTF">2012-10-30T13:09:00Z</dcterms:modified>
  <cp:revision>5</cp:revision>
  <dc:subject/>
  <dc:title/>
</cp:coreProperties>
</file>