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Humánszolgáltató Központ egységeinek a Kazinczy Közösségi Házba történő átköltöztetése miatt 14 db légkondicionáló berendezés áthelyezése, 2 db légkondicionáló berendezés beszerzése és telepítése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Humánszolgáltató Központ egységeinek a Kazinczy Közösségi Házba történő átköltöztetése miatt 14 db légkondicionáló berendezés áthelyezése, 2 db légkondicionáló berendezés beszerzése és telepítése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„ A Humánszolgáltató Központ egységeinek a Kazinczy Közösségi Házba történő átköltöztetése miatt 14 db légkondicionáló berendezés áthelyezése, 2 db légkondicionáló berendezés beszerzése és telepítése 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novem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decem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Meglévő klímák leszerel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Klímák telepítésének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november 14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november 09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A helyszíni bejárásra 2012. november 08-án 16 óráig lehet jelentkezni Oláh László műszaki részlegvezetőnél. Tel: 70/333-77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2 eredeti példányban kell benyújtani. A borítékon fel kell tüntetni a következő szöveget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 xml:space="preserve">A Humánszolgáltató Központ egységeinek a Kazinczy Közösségi Házba történő átköltöztetése miatt 14 db légkondicionáló berendezés áthelyezése, 2 db légkondicionáló berendezés beszerzése és telepítése 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év november 14. nap 8 óra 00 perc.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november 14. nap 8 óra 1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nov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z 5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év november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iszaújvárosi Humánszolgáltató Központ 3580 Tiszaújváros Mátyás király út 34. alatt található épületében 14 db beltéri egységgel rendelkező Split klíma található, mely berendezéseket a Humánszolgáltató Központ meghatározott szervezeti egységeinek a 3580 Tiszaújváros, Kazinczy út 3. alatt található Kazinczy Közösségi Házba való költöztetése miatt át kell telep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límaberendezések bontását úgy kell végezni, hog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hűtőközeget vissza kell nyerni, hogy az az áttelepítés után újból felhasználható legy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le kell bontani a kültéri és beltéri egységeket azok tartószerkezeteivel együtt, hogy azok az új helyen felszerelhetőek legye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ültéri és beltéri egységeket összekötő rézcsöveket a helyükön kell hagyn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límaberendezéseket az új helyükön új szigetelt rézcsövekkel kell ellátni (a kültéri és beltéri egységek maximális távolsága 4 m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ivel 16db helyiség klimatizálását kell megoldani, az Ajánlattevőnek be kell szerezni és telepíteni kell - a fentieken túl- 2 db 3,5 kW teljesítményű, inverteres Split klímaberendez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jánlattevőnek az áttelepítés során elvégzett munkájára 12 hónap teljes körű garanciát kell vállalnia, az újonnan beszerzett és üzembe helyezett berendezések esetén 36 hónapos teljes körű garanciá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Alkalmassági követelmények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4.1</w:t>
        <w:tab/>
        <w:t>Ajánlattevőnek rendelkeznie kell tárgyi ajánlatkérés valamennyi munkafázisának elvégzésére érvényes HLH – MONITORING képesítéssel. A HLH – MONITORING képesítés meglétéről az ajánlattevőnek nyilatkoznia kell ajánlatának benyújtásával egyidejűleg. Ajánlatkérő a jogosultságot ellenőrzi. (4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kalmatlan az ajánlattevő, amennyiben nem rendelkezik tárgyi ajánlatkérés valamennyi munkafázisának elvégzésére érvényes HLH – MONITORING képesít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2</w:t>
        <w:tab/>
        <w:t>Az ajánlattevő ismertesse az előző év (2011. év) legjelentősebb, a jelen beszerzés tárgyának megfelelő (klíma berendezések létesítése) referenciáit. A nyilatkozat tartalmazza legalább a szerződést kötő másik fél nevét, székhelyét, a szerződés tárgyát, a teljesítés helyét, idejét, a kapott ellenszolgáltatás nettó összegét, a referenciát megerősíteni tudó személy nevét, és elérhetőségét, továbbá nyilatkozni kell arról, hogy a teljesítés az előírásoknak és a szerződésnek megfelelően történt-e. (3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lkalmatlan az ajánlattevő abban az esetben is, amennyiben a vizsgált időszakban (2011. év) nem rendelkezik összesen legalább nettó 2.000.000 Ft értékű, a jelen beszerzés tárgyának megfelelő (klíma berendezés létesítése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jánlattevő teljes felelősséggel tartozik az általa foglalkoztatott munkatársaké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november 09-én 12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november 0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a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HLH – MONITORING képesítés meglété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Mlincsek Éva</dc:creator>
  <dc:description/>
  <cp:keywords/>
  <dc:language>en-US</dc:language>
  <cp:lastModifiedBy>Viszpc13</cp:lastModifiedBy>
  <cp:lastPrinted>2012-03-28T14:13:00Z</cp:lastPrinted>
  <dcterms:modified xsi:type="dcterms:W3CDTF">2012-11-07T11:16:00Z</dcterms:modified>
  <cp:revision>19</cp:revision>
  <dc:subject/>
  <dc:title>A J Á N L A T K É R É S</dc:title>
</cp:coreProperties>
</file>