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Iskolakezdési támogatás utalvány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i határidő: 2012.június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2. június hó 1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nius hó 14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2. június hó 14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ni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Városi Intézményellátó Szervezet ajánlatot kér Iskolakezdési támogatás utalvány szállítására jelen ajánlatkérés 3. számú melléklete szerinti mennyiségbe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 a 3. számú </w:t>
      </w:r>
      <w:r>
        <w:rPr>
          <w:b/>
          <w:sz w:val="26"/>
        </w:rPr>
        <w:t>Ajánlati lapon</w:t>
      </w:r>
      <w:r>
        <w:rPr>
          <w:sz w:val="26"/>
        </w:rPr>
        <w:t xml:space="preserve"> tehet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Az ajánlatban kérjük az összes költséget feltüntetni (szolgáltatási díj, szállítási díj,…stb.). </w:t>
      </w:r>
      <w:r>
        <w:rPr>
          <w:bCs/>
          <w:sz w:val="26"/>
          <w:szCs w:val="26"/>
        </w:rPr>
        <w:t>A megadott szolgáltatási díjat („A</w:t>
      </w:r>
      <w:r>
        <w:rPr>
          <w:sz w:val="26"/>
          <w:szCs w:val="26"/>
        </w:rPr>
        <w:t>z ellenszolgáltatás mértéke (szolgáltatási díj), a leszállított utalványok összesített névértékének %-ában + ÁFA”), maximum 2 tizedes-jegyre történő kerekítéssel kérjük megadni.  A szolgáltatási díj rögzített</w:t>
      </w:r>
      <w:r>
        <w:rPr>
          <w:bCs/>
          <w:sz w:val="26"/>
          <w:szCs w:val="26"/>
          <w:u w:val="single"/>
        </w:rPr>
        <w:t xml:space="preserve"> fix, </w:t>
      </w:r>
      <w:r>
        <w:rPr>
          <w:bCs/>
          <w:sz w:val="26"/>
          <w:szCs w:val="26"/>
        </w:rPr>
        <w:t xml:space="preserve">amelynek tartalmaznia kell minden vállalt/előírt szolgáltatás nyújtásáért járó, az Ajánlatkérő által fizetendő ellenértéket, az esetlegesen felmerülő járulékos költségeket, és üzleti kockázatot is </w:t>
      </w:r>
      <w:r>
        <w:rPr>
          <w:sz w:val="26"/>
          <w:szCs w:val="26"/>
        </w:rPr>
        <w:t>(előállítási, csomagolási és egyéb költségek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A megadott szolgáltatási díj mellett, kérjük feltüntetni az utalványok szállítási helyen történő átvételéig felmerülő szállítási költsége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június hó 8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máju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05-30T07:57:00Z</dcterms:modified>
  <cp:revision>12</cp:revision>
  <dc:subject/>
  <dc:title>A J Á N L A T K É R É S</dc:title>
</cp:coreProperties>
</file>