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A VISZ üzemeltetésében lévő KKJ-214 rendszámú Volkswagen Transporter gépkocsi 150.000 km-es kötelező szervizel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A VISZ üzemeltetésében lévő KKJ-214 rendszámú Volkswagen Transporter gépkocsi 150.000 km-es kötelező szervizel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  <w:r>
        <w:rPr>
          <w:b/>
          <w:i/>
          <w:sz w:val="26"/>
        </w:rPr>
        <w:t xml:space="preserve">: „A VISZ üzemeltetésében lévő KKJ-214 rendszámú Volkswagen Transporter gépkocsi 150.000 km-es kötelező szervizelése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2. 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jánlattevő szerviz helység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 xml:space="preserve">2012.augusztus hó 16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A VISZ üzemeltetésében lévő KKJ-214 rendszámú Volkswagen Transporter gépkocsi 150.000 km-es kötelező szervizelése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augusztus hó 16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augusztus hó 16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hó 1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augusztus hó 2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olkswagen 7HC Transporter gépkocsi 150.000 km-es kötelező szervizelése és féktárcsáinak, fékpofáinak cseréj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gépkocsi adata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alvázszám: </w:t>
      </w:r>
      <w:r>
        <w:rPr>
          <w:b/>
          <w:sz w:val="26"/>
        </w:rPr>
        <w:t>WV2ZZZ7HZ7H037916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motorkód:</w:t>
      </w:r>
      <w:r>
        <w:rPr>
          <w:b/>
          <w:sz w:val="26"/>
        </w:rPr>
        <w:t xml:space="preserve"> AXE067169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gyártási év: 2006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hengerűrtartalom:2461cm</w:t>
      </w:r>
      <w:r>
        <w:rPr>
          <w:b/>
          <w:i/>
          <w:sz w:val="26"/>
          <w:vertAlign w:val="superscript"/>
        </w:rPr>
        <w:t>3</w:t>
      </w:r>
      <w:r>
        <w:rPr>
          <w:b/>
          <w:i/>
          <w:sz w:val="26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ljesítmény: 128 KW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hajtóanyag: diese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saját tömeg: 2095 kg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környezetvédelmi osztályba sorolás: 07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ülések száma vezetővel: 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</w:rPr>
      </w:pPr>
      <w:r>
        <w:rPr>
          <w:sz w:val="26"/>
        </w:rPr>
        <w:t>Az ajánlatnak a 150.000 km-es kötelező szervizhez a gyártó által előírt alkatrészek cseréjén kívül, a 4 féktárcsa és fékpofa cseréjét is tartalmaznia kell. Az ajánlatban szereplő árnak tartalmaznia kell az eredeti gyári alkatrészeket és a munkadíjat is. Az átvizsgálás során felmerülő egyéb meghibásodások javításának költsége nem képezi az ajánlat részét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i/>
          <w:sz w:val="26"/>
        </w:rPr>
        <w:t>2012. augusztus hó 14 napja 14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 év augusztus hó 0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9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2-08-08T08:57:00Z</dcterms:modified>
  <cp:revision>8</cp:revision>
  <dc:subject/>
  <dc:title>A J Á N L A T K É R É S</dc:title>
</cp:coreProperties>
</file>