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3. számú mellék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JÁNLATI LA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  <w:t>Klímaberendezések beszerzése és telepítése a VISZ kezelésében lévő Derkovits Kulturális Központ Hamvas Béla Városi Könyvtár (3580 Tiszaújváros, Széchenyi u. 37.) helyiségei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nev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székhely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hivatalos Fax-szám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hivatalos e-mail cím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csolattartó személy neve, elérhetősé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988"/>
        <w:gridCol w:w="1082"/>
        <w:gridCol w:w="699"/>
        <w:gridCol w:w="1041"/>
        <w:gridCol w:w="740"/>
        <w:gridCol w:w="1335"/>
        <w:gridCol w:w="446"/>
        <w:gridCol w:w="1527"/>
        <w:gridCol w:w="254"/>
        <w:gridCol w:w="7"/>
      </w:tblGrid>
      <w:tr>
        <w:trPr>
          <w:trHeight w:val="315" w:hRule="atLeast"/>
        </w:trPr>
        <w:tc>
          <w:tcPr>
            <w:tcW w:w="19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on - off" típusú klíma megoldá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ttó anyag á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ttó munkadíj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F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uttó vállalási ár</w:t>
            </w:r>
          </w:p>
        </w:tc>
      </w:tr>
      <w:tr>
        <w:trPr>
          <w:trHeight w:val="315" w:hRule="atLeast"/>
        </w:trPr>
        <w:tc>
          <w:tcPr>
            <w:tcW w:w="19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9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+2.+6.+7. klímák</w:t>
            </w:r>
          </w:p>
        </w:tc>
        <w:tc>
          <w:tcPr>
            <w:tcW w:w="17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  <w:tc>
          <w:tcPr>
            <w:tcW w:w="17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>
          <w:trHeight w:val="33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klíma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  <w:tc>
          <w:tcPr>
            <w:tcW w:w="17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>
          <w:trHeight w:val="33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klíma</w:t>
            </w:r>
          </w:p>
        </w:tc>
        <w:tc>
          <w:tcPr>
            <w:tcW w:w="17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  <w:tc>
          <w:tcPr>
            <w:tcW w:w="17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>
          <w:trHeight w:val="33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klíma</w:t>
            </w:r>
          </w:p>
        </w:tc>
        <w:tc>
          <w:tcPr>
            <w:tcW w:w="17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  <w:tc>
          <w:tcPr>
            <w:tcW w:w="17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>
          <w:trHeight w:val="33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-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988"/>
        <w:gridCol w:w="1082"/>
        <w:gridCol w:w="699"/>
        <w:gridCol w:w="1041"/>
        <w:gridCol w:w="740"/>
        <w:gridCol w:w="1335"/>
        <w:gridCol w:w="446"/>
        <w:gridCol w:w="1527"/>
        <w:gridCol w:w="254"/>
        <w:gridCol w:w="7"/>
      </w:tblGrid>
      <w:tr>
        <w:trPr>
          <w:trHeight w:val="887" w:hRule="atLeast"/>
        </w:trPr>
        <w:tc>
          <w:tcPr>
            <w:tcW w:w="19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"Inverteres" klíma megoldá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ttó anyag á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ttó munkadíj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F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uttó vállalási ár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+2.+6.+7. klímák</w:t>
            </w:r>
          </w:p>
        </w:tc>
        <w:tc>
          <w:tcPr>
            <w:tcW w:w="17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  <w:tc>
          <w:tcPr>
            <w:tcW w:w="17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>
          <w:trHeight w:val="33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klíma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  <w:tc>
          <w:tcPr>
            <w:tcW w:w="17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>
          <w:trHeight w:val="33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klíma</w:t>
            </w:r>
          </w:p>
        </w:tc>
        <w:tc>
          <w:tcPr>
            <w:tcW w:w="17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  <w:tc>
          <w:tcPr>
            <w:tcW w:w="17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>
          <w:trHeight w:val="33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klíma</w:t>
            </w:r>
          </w:p>
        </w:tc>
        <w:tc>
          <w:tcPr>
            <w:tcW w:w="17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  <w:tc>
          <w:tcPr>
            <w:tcW w:w="17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>
          <w:trHeight w:val="33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t:………………………, 2012.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sz w:val="24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02:00Z</dcterms:created>
  <dc:creator>Viszpc01</dc:creator>
  <dc:description/>
  <cp:keywords/>
  <dc:language>en-US</dc:language>
  <cp:lastModifiedBy>Viszpc01</cp:lastModifiedBy>
  <dcterms:modified xsi:type="dcterms:W3CDTF">2012-06-06T13:12:00Z</dcterms:modified>
  <cp:revision>9</cp:revision>
  <dc:subject/>
  <dc:title/>
</cp:coreProperties>
</file>