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6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…………………………………………………………………</w:t>
      </w:r>
      <w:r>
        <w:rPr/>
        <w:t xml:space="preserve">...…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cégjegyzésre jogosult képviselője,</w:t>
      </w:r>
      <w:r>
        <w:rPr>
          <w:b/>
        </w:rPr>
        <w:t xml:space="preserve"> </w:t>
      </w:r>
      <w:r>
        <w:rPr/>
        <w:t>nyilatkozom, hogy az általam képviselt cég rendelkezik a Városi Intézményellátó Szervezet által közzétett a „Klímaberendezések beszerzése és telepítése a VISZ kezelésében lévő Derkovits Kulturális Központ Hamvas Béla Városi Könyvtár (3580 Tiszaújváros, Széchenyi u. 37.) helyiségeibe” tárgyú ajánlatkérés által meghatározott feladat valamennyi munkafázisának elvégzésére érvényes HLH – MONITORING képesítéssel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Viszpc13</dc:creator>
  <dc:description/>
  <cp:keywords/>
  <dc:language>en-US</dc:language>
  <cp:lastModifiedBy>Viszpc01</cp:lastModifiedBy>
  <cp:lastPrinted>2012-05-16T07:58:00Z</cp:lastPrinted>
  <dcterms:modified xsi:type="dcterms:W3CDTF">2012-06-07T09:17:00Z</dcterms:modified>
  <cp:revision>6</cp:revision>
  <dc:subject/>
  <dc:title/>
</cp:coreProperties>
</file>