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 xml:space="preserve">A J Á N L A T K É R É S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</w:rPr>
      </w:pPr>
      <w:r>
        <w:rPr>
          <w:b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A Városi Intézményellátó Szervezet (3580 Tiszaújváros, Munkácsy Mihály út 26-28.), a továbbiakban: (ajánlatkérő) ezúton kéri fel ajánlattételre az Ön által képviselt céget, mint Ajánlattevőt (a továbbiakban: ajánlattevő) a jelen ajánlatkérésben nevezett, a </w:t>
      </w:r>
      <w:r>
        <w:rPr>
          <w:b/>
        </w:rPr>
        <w:t xml:space="preserve">közbeszerzési értékhatárt el nem érő értékű beszerzés során </w:t>
      </w:r>
      <w:r>
        <w:rPr/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/>
        <w:t>Klímaberendezések beszerzése és telepítése a VISZ kezelésében lévő Derkovits Kulturális Központ Hamvas Béla Városi Könyvtár (3580 Tiszaújváros, Széchenyi u. 37.) helyiségeib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Városi Intézményellátó Szervez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3580 Tiszaújváros, Munkácsy M. út 26-28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Tel.: 49/548-30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Fax: 49/340-87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Városi Intézményellátó szervez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Cím: 3580 Tiszaújváros, Munkácsy M. út 26-28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Kapcsolattartó: Oláh Lászl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Tel.: 49/548-31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Fax: 49/340-87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E-mail cím: olahlaszlo@tujvaros.hu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/>
        <w:t>Klímaberendezések beszerzése és telepítése a VISZ kezelésében lévő Derkovits Kulturális Központ Hamvas Béla Városi Könyvtár (3580 Tiszaújváros, Széchenyi u. 37.) helyiségeibe.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A beszerzés részei, amelyekre ajánlatot lehet tenni: Nem lehet részekre bontani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 Hamvas Béla Könyvtár földszint klíma villamossági megvalósulási tervét a 5. számú mellékletben közöljük.  További előírásokat és műszaki tartalmat az ajánlatkérés 13. pontja tartalmazz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/>
        <w:t>Vállalkozási szerződés, a „Klímaberendezések beszerzése és telepítése a VISZ kezelésében lévő Derkovits Kulturális Központ Hamvas Béla Városi Könyvtár (3580 Tiszaújváros, Széchenyi út 37.) helyiségeibe” tárgyában.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 teljesítés kezdési időpontja: 2012. június 19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 teljesítés befejezési időpontja: 2012. július 06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Derkovits Kulturális Központ Hamvas Béla Városi Könyvtár, 3580 Tiszaújváros, Széchenyi út 37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jánlatkérő a teljesítésigazolás szerint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z érintett dolgozó közeli hozzátartozója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ki ellen csőd-, felszámolási eljárás van folyamatban, aki végelszámolás alatt ál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kinek tevékenységét a cégbíróság felfüggesztett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ki nem szerepel a cégjegyzékbe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ki nem rendelkezik a tevékenység folytatásához előírt engedéllyel, jogosítvánnyal, kamarai regisztrációval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ki korábbi, az önkormányzattal kötött szerződésének teljesítése során súlyos szerződésszegést követett el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kinek az adószámát a Nemzeti Adó- és Vámhivatal felfüggesztett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ki korábban a kizáró okokkal kapcsolatban hamisan nyilatkozot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u w:val="single"/>
        </w:rPr>
      </w:pPr>
      <w:r>
        <w:rPr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A kizáró okok fenn nem állásáról az ajánlattevőknek nyilatkoznia kell ajánlatának benyújtásával egyidejűleg az ajánlatkérés mellékletét képező nyomtatványon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2012. év június 15. nap 8 óra 00 perc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Ajánlatkérő </w:t>
      </w:r>
      <w:r>
        <w:rPr>
          <w:b/>
        </w:rPr>
        <w:t>helyszíni bejárást</w:t>
      </w:r>
      <w:r>
        <w:rPr/>
        <w:t xml:space="preserve"> biztosít, melynek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</w:rPr>
        <w:t xml:space="preserve">2012. június 13. nap 1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/>
      </w:pPr>
      <w:r>
        <w:rPr/>
        <w:t>Előzetes bejelentkezés alapján, Oláh László műszaki részlegvezetőnél.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/>
      </w:pPr>
      <w:r>
        <w:rPr/>
        <w:t>Tel: 70/333-7726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Városi Intézményellátó Szervez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3580 Tiszaújváros, Munkácsy M. út 26-28., 20. szoba Oláh Lászlóná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z ajánlat postai úton, vagy személyesen munkanapokon 8 és 15 óra között, az ajánlattételi határidő lejártának napján 8 óráig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/>
        <w:t xml:space="preserve">Az ajánlatot zárt borítékban, 2 eredeti példányban kell benyújtani.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/>
        <w:t xml:space="preserve">A borítékon fel kell tüntetni a következő szöveget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ot zárt borítékban, 2 eredeti példányban kell benyújtani. A borítékon fel kell tüntetni a következő szöveget:</w:t>
      </w:r>
    </w:p>
    <w:p>
      <w:pPr>
        <w:pStyle w:val="Header"/>
        <w:numPr>
          <w:ilvl w:val="0"/>
          <w:numId w:val="2"/>
        </w:numPr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/>
        <w:t>„</w:t>
      </w:r>
      <w:r>
        <w:rPr/>
        <w:t>Klímaberendezések beszerzése és telepítése a VISZ kezelésében lévő Derkovits Kulturális Központ Hamvas Béla Városi Könyvtár (3580 Tiszaújváros, Széchenyi u. 37.) helyiségeibe."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i/>
          <w:sz w:val="26"/>
        </w:rPr>
        <w:t>Az ajánlattételi határidő előtt</w:t>
      </w:r>
      <w:r>
        <w:rPr>
          <w:sz w:val="26"/>
        </w:rPr>
        <w:t xml:space="preserve"> (2012. év június hó 15. nap. 8óra 00 perc) </w:t>
      </w:r>
      <w:r>
        <w:rPr>
          <w:i/>
          <w:sz w:val="26"/>
        </w:rPr>
        <w:t>nem bontható fel!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tevő nevét és székhelyét, telefon, e-mail, és fax elérhetőségét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Városi Intézményellátó Szervez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3580 Tiszaújváros, Munkácsy M. út 26-28., 17. szoba (tárgyaló helyiség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/>
        <w:t xml:space="preserve">Dátum: </w:t>
      </w:r>
      <w:r>
        <w:rPr>
          <w:b/>
        </w:rPr>
        <w:t>2012. év június 15. nap 8 óra 30 perc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 xml:space="preserve">11. Az ajánlatok elbírálás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</w:rPr>
        <w:t>11.1. Az ajánlatok elbírálásának tervezett időpontja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 xml:space="preserve">2012. év június 18. nap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</w:rPr>
        <w:t xml:space="preserve">11. 2. Az ajánlatok elbírálásának szempontja: </w:t>
      </w:r>
      <w:r>
        <w:rPr/>
        <w:t>legalacsonyabb összegű ellenszolgáltatá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Ajánlatkérő az ajánlatok elbírálása során, a beérkezett ajánlatok és a rendelkezésére álló pénzügyi fedezet figyelembe vételével dönt arra vonatkozóan, hogy milyen megoldású („on – off” vagy Inverteres) berendezéseket kíván telepíttetni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Ezt követően dönt abban kérdésben, hogy hány darab klíma telepítését valósítja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z a pályázó lesz a nyertes, amelyik az ajánlatában a telepítendő klímákra vonatkozóan a legalacsonyabb összegű bruttó vállalási árat adott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jánlatkérő jelen beszerzés során fenntartja a tárgyalás tar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</w:rPr>
        <w:t xml:space="preserve">2012. év június 19. nap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13. Műszak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/>
      </w:pPr>
      <w:r>
        <w:rPr/>
        <w:t>Előzmények:</w:t>
      </w:r>
    </w:p>
    <w:p>
      <w:pPr>
        <w:pStyle w:val="Normal"/>
        <w:tabs>
          <w:tab w:val="clear" w:pos="709"/>
          <w:tab w:val="left" w:pos="4860" w:leader="none"/>
        </w:tabs>
        <w:rPr/>
      </w:pPr>
      <w:r>
        <w:rPr/>
        <w:t>Az előző évek önkormányzati döntései alapján elkezdődött a városi könyvtár helyiségeinek klímatizálásának megvalósítása. A rendelkezésre álló anyagi források miatt a megvalósításra több lépésben kerül sor.</w:t>
      </w:r>
    </w:p>
    <w:p>
      <w:pPr>
        <w:pStyle w:val="Normal"/>
        <w:tabs>
          <w:tab w:val="clear" w:pos="709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60" w:leader="none"/>
        </w:tabs>
        <w:rPr/>
      </w:pPr>
      <w:r>
        <w:rPr/>
        <w:t>2008-ban kivitelezésre került a klíma rendszer villamos hálózatának kiépítése.</w:t>
      </w:r>
    </w:p>
    <w:p>
      <w:pPr>
        <w:pStyle w:val="Normal"/>
        <w:tabs>
          <w:tab w:val="clear" w:pos="709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60" w:leader="none"/>
        </w:tabs>
        <w:rPr/>
      </w:pPr>
      <w:r>
        <w:rPr/>
        <w:t xml:space="preserve">Jelenlegi ajánlatkérésünk kapcsán megvalósul az „Olvasó- Kölcsönző” (1., 2., 6/3., 7. klímák) valamint az „Előadó” (6/1., 6/2. klímák) terem klímatizálása, továbbá a többi földszinti termekből annyinak a kalímtizálása, amennyire pénzügyi fedezet rendelkezésre áll. </w:t>
      </w:r>
    </w:p>
    <w:p>
      <w:pPr>
        <w:pStyle w:val="Normal"/>
        <w:tabs>
          <w:tab w:val="clear" w:pos="709"/>
          <w:tab w:val="left" w:pos="4860" w:leader="none"/>
        </w:tabs>
        <w:rPr/>
      </w:pPr>
      <w:r>
        <w:rPr/>
        <w:t>Megvalósítási sorrend, az 5. számú melléklet számozása szerint: [1., 2., 6., 7.] 5., 4., 3.,</w:t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b/>
          <w:b/>
        </w:rPr>
      </w:pPr>
      <w:r>
        <w:rPr>
          <w:b/>
        </w:rPr>
        <w:t>Adatok és elvárások a klímaberendezések telepítéséhez:</w:t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Olvasó - Kölcsönző terem alapterülete: 414 m</w:t>
      </w:r>
      <w:r>
        <w:rPr>
          <w:vertAlign w:val="superscript"/>
        </w:rPr>
        <w:t xml:space="preserve">2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Előadó terem alapterülete: 87 m</w:t>
      </w:r>
      <w:r>
        <w:rPr>
          <w:vertAlign w:val="superscript"/>
        </w:rPr>
        <w:t>2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Hírlapolvasó alapterülete: 90 m</w:t>
      </w:r>
      <w:r>
        <w:rPr>
          <w:vertAlign w:val="superscript"/>
        </w:rPr>
        <w:t>2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Ruhatár + kölcsönző + közlekedő + (klub - központi kiállító tér) összesen: 141 m</w:t>
      </w:r>
      <w:r>
        <w:rPr>
          <w:vertAlign w:val="superscript"/>
        </w:rPr>
        <w:t>2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Titkárság: 8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Vezetői iroda: 23 m</w:t>
      </w:r>
      <w:r>
        <w:rPr>
          <w:vertAlign w:val="superscript"/>
        </w:rPr>
        <w:t>2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</w:rPr>
        <w:t>Megjegyzés:</w:t>
      </w:r>
      <w:r>
        <w:rPr/>
        <w:t xml:space="preserve"> Olvasó- Kölcsönző terem, a klub - központi kiállító tér és közlekedő mennyezete gúla alakú üveg felülvilágítóval rendelkezi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Normal"/>
        <w:spacing w:lineRule="auto" w:line="276" w:before="0" w:after="200"/>
        <w:contextualSpacing/>
        <w:rPr>
          <w:color w:val="000000"/>
        </w:rPr>
      </w:pPr>
      <w:r>
        <w:rPr>
          <w:color w:val="000000"/>
        </w:rPr>
        <w:t>Ajánlattevő az ajánlatot kétféle megoldásra készítse el:</w:t>
      </w:r>
    </w:p>
    <w:p>
      <w:pPr>
        <w:pStyle w:val="Normal"/>
        <w:spacing w:lineRule="auto" w:line="276" w:before="0" w:after="200"/>
        <w:ind w:left="36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bCs/>
          <w:color w:val="000000"/>
        </w:rPr>
      </w:pPr>
      <w:r>
        <w:rPr>
          <w:color w:val="000000"/>
        </w:rPr>
        <w:t xml:space="preserve">1. megoldás „on-off” típusú </w:t>
      </w:r>
      <w:r>
        <w:rPr>
          <w:bCs/>
          <w:color w:val="000000"/>
        </w:rPr>
        <w:t xml:space="preserve">hűtő- fűtő </w:t>
      </w:r>
      <w:r>
        <w:rPr>
          <w:color w:val="000000"/>
        </w:rPr>
        <w:t>berendezésekből állítsa össze az ajánlatát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bCs/>
          <w:color w:val="000000"/>
        </w:rPr>
      </w:pPr>
      <w:r>
        <w:rPr>
          <w:color w:val="000000"/>
        </w:rPr>
        <w:t>2. megoldás</w:t>
      </w:r>
      <w:r>
        <w:rPr>
          <w:bCs/>
          <w:color w:val="000000"/>
        </w:rPr>
        <w:t xml:space="preserve"> Inverteres típusú hűtő- fűtő </w:t>
      </w:r>
      <w:r>
        <w:rPr>
          <w:color w:val="000000"/>
        </w:rPr>
        <w:t>berendezésekből állítsa össze az ajánlatát</w:t>
      </w:r>
    </w:p>
    <w:p>
      <w:pPr>
        <w:pStyle w:val="Normal"/>
        <w:spacing w:lineRule="auto" w:line="276" w:before="0" w:after="200"/>
        <w:ind w:left="142" w:hanging="0"/>
        <w:contextualSpacing/>
        <w:rPr/>
      </w:pPr>
      <w:r>
        <w:rPr>
          <w:bCs/>
          <w:color w:val="000000"/>
        </w:rPr>
        <w:t>Ajánlatkérő fenntartja a jogot, hogy az ajánlatok ismeretében döntsön abban a kérdésben, hogy a fenti megoldások közül melyik kivitelezését rendeli meg.</w:t>
      </w:r>
    </w:p>
    <w:p>
      <w:pPr>
        <w:pStyle w:val="Normal"/>
        <w:spacing w:lineRule="auto" w:line="276" w:before="0" w:after="200"/>
        <w:ind w:left="720" w:hanging="0"/>
        <w:contextualSpacing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 w:before="0" w:after="200"/>
        <w:ind w:left="142" w:hanging="0"/>
        <w:contextualSpacing/>
        <w:rPr/>
      </w:pPr>
      <w:r>
        <w:rPr>
          <w:color w:val="000000"/>
        </w:rPr>
        <w:t>Az ajánlattevőnek biztosítani kell az általa ajánlott berendezések optimális teljesítményét (tehát a klímaberendezések, elsősorban hűtőkapacitás szempontjából sem alul se túlméretezettek ne legyenek).</w:t>
      </w:r>
    </w:p>
    <w:p>
      <w:pPr>
        <w:pStyle w:val="Normal"/>
        <w:spacing w:lineRule="auto" w:line="276" w:before="0" w:after="200"/>
        <w:ind w:left="142" w:hanging="0"/>
        <w:contextualSpacing/>
        <w:rPr/>
      </w:pPr>
      <w:r>
        <w:rPr>
          <w:color w:val="000000"/>
        </w:rPr>
        <w:t xml:space="preserve">Az optimális teljesítmény meghatározásához az ajánlat tartalmazzon méretezési számítást. </w:t>
      </w:r>
    </w:p>
    <w:p>
      <w:pPr>
        <w:pStyle w:val="Normal"/>
        <w:spacing w:lineRule="auto" w:line="276" w:before="0" w:after="200"/>
        <w:ind w:left="142" w:hanging="0"/>
        <w:contextualSpacing/>
        <w:rPr/>
      </w:pPr>
      <w:r>
        <w:rPr>
          <w:color w:val="000000"/>
        </w:rPr>
        <w:t>Az ajánlat tételes költségvetése tartalmazza az ajánlott berendezések típusát, gyártóját, műszaki paramétereit.</w:t>
      </w:r>
    </w:p>
    <w:p>
      <w:pPr>
        <w:pStyle w:val="Normal"/>
        <w:spacing w:lineRule="auto" w:line="276" w:before="0" w:after="200"/>
        <w:ind w:left="360" w:hanging="218"/>
        <w:contextualSpacing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color w:val="000000"/>
        </w:rPr>
        <w:t xml:space="preserve">A berendezések </w:t>
      </w:r>
      <w:r>
        <w:rPr>
          <w:bCs/>
          <w:color w:val="000000"/>
        </w:rPr>
        <w:t>gyártójának legalább 3 éves garanciát kell vállalni a klíma berendezésekre.</w:t>
      </w:r>
    </w:p>
    <w:p>
      <w:pPr>
        <w:pStyle w:val="Normal"/>
        <w:spacing w:lineRule="auto" w:line="276" w:before="0" w:after="200"/>
        <w:ind w:left="360" w:hanging="218"/>
        <w:contextualSpacing/>
        <w:rPr>
          <w:color w:val="000000"/>
        </w:rPr>
      </w:pPr>
      <w:r>
        <w:rPr>
          <w:color w:val="000000"/>
        </w:rPr>
        <w:t>Az ajánlat térjen ki kondenzvíz elvezetésének a megoldására is.</w:t>
      </w:r>
    </w:p>
    <w:p>
      <w:pPr>
        <w:pStyle w:val="Normal"/>
        <w:spacing w:lineRule="auto" w:line="276" w:before="0" w:after="200"/>
        <w:ind w:left="142" w:hanging="0"/>
        <w:contextualSpacing/>
        <w:rPr>
          <w:color w:val="000000"/>
        </w:rPr>
      </w:pPr>
      <w:r>
        <w:rPr>
          <w:color w:val="000000"/>
        </w:rPr>
        <w:t>A bruttó vállalási ár tartalmazza a telepítési munkák során, az épületben, illetve az épület helyiségeiben keletkezett kisebb - nagyobb sérülések helyreállítását.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4. Alkalmassági követelmények: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4.1</w:t>
        <w:tab/>
        <w:t>Ajánlattevőnek rendelkeznie kell tárgyi ajánlatkérés által meghatározott feladat valamennyi munkafázisának elvégzésére érvényes HLH – MONITORING képesítéssel. A HLH – MONITORING képesítés meglétéről az ajánlattevőnek nyilatkoznia kell ajánlatának benyújtásával egyidejűleg. Ajánlatkérő a jogosultságot ellenőrzi. (Nyilatkozatot a 6. számú mellékleten kell tenni.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4.2</w:t>
        <w:tab/>
        <w:t>Az ajánlattevő ismertesse az előző év (2011. év) legjelentősebb, a jelen beszerzés tárgyának megfelelő (klíma berendezések létesítése) referenciáit. A nyilatkozat tartalmazza legalább a szerződést kötő másik fél nevét, székhelyét, a szerződés tárgyát, a kapott ellenszolgáltatás nettó összegét, a referenciát megerősíteni tudó személy nevét, és elérhetőségét, továbbá nyilatkozni kell arról, hogy a teljesítés az előírásoknak és a szerződésnek megfelelően történt-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lkalmatlan az ajánlattevő, amennyiben nem rendelkezik tárgyi ajánlatkérés által meghatározott valamennyi munkafázisának elvégzésére érvényes HLH – MONITORING képesítésse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/>
        <w:t>Alkalmatlan az ajánlattevő abban az esetben is, amennyiben a vizsgált időszakban (2011. év) nem rendelkezik összesen legalább nettó 5.000.000 Ft értékű a jelen beszerzés tárgyának megfelelő (klíma berendezés létesítése) pozitív tartalmú referenciáva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 xml:space="preserve">15. Különleges előírások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Ajánlattevő teljes felelősséggel tartozik az általa foglalkoztatott munkatársakér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</w:rPr>
        <w:t xml:space="preserve">16. Hiánypótlás lehetősége: </w:t>
      </w:r>
      <w:r>
        <w:rPr>
          <w:i/>
          <w:u w:val="single"/>
        </w:rPr>
        <w:t>biztosított</w:t>
      </w:r>
      <w:r>
        <w:rPr>
          <w:i/>
        </w:rPr>
        <w:t xml:space="preserve">/nem biztosított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bCs/>
        </w:rPr>
      </w:pPr>
      <w:r>
        <w:rPr>
          <w:b/>
          <w:bCs/>
        </w:rPr>
        <w:t>17.    Kiegészítő tájékoztatás kérés határideje: 2012. június 13. nap 14 óráig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/>
        <w:t>Az Ajánlattevő az ajánlatkérésben foglaltakkal kapcsolatban írásban kiegészítő (értelmező) tájékoztatást kérhet. Ajánlatkérő a beérkezett kiegészítő tájékoztatáskérésekre vonatkozó válaszát egyidejűleg minden Ajánlattevő részére megküldi.</w:t>
      </w:r>
      <w:r>
        <w:rPr>
          <w:b/>
          <w:bCs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</w:rPr>
        <w:t>18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18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18.2 Ajánlatkérő felhívja Ajánlattevő figyelmét arra, hogy Tiszaújváros Önkormányzata Képviselő-testületének </w:t>
      </w:r>
      <w:r>
        <w:rPr>
          <w:sz w:val="26"/>
        </w:rPr>
        <w:t xml:space="preserve">XI/198/2012. 23/Ökth. 12.a-b./ </w:t>
      </w:r>
      <w:r>
        <w:rPr/>
        <w:t>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               „</w:t>
      </w:r>
      <w:r>
        <w:rPr/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18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/>
        <w:t>18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18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Felhívjuk szíves figyelmét a jelen ajánlatkérésben foglalt előírások és feltételek alapos áttekintésére és kérem, hogy ajánlatát a leírtak figyelembevételével (valamennyi melléklet teljes kitöltésével)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Tiszaújváros, 2012. június 07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/>
      </w:pPr>
      <w:r>
        <w:rPr/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/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</w:rPr>
      </w:pPr>
      <w:r>
        <w:rPr>
          <w:b/>
        </w:rPr>
        <w:tab/>
        <w:tab/>
        <w:t>a szervezet képviselője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/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/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/>
        <w:t>nyilatkozat kizáró okok hatálya alá nem tartozásról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/>
        <w:t xml:space="preserve">tartozásmentességre vonatkozó nyilatkozat 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/>
        <w:t>ajánlati lap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/>
        <w:t>referencia nyilatkozat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/>
        <w:t>A Hamvas Béla Könyvtár földszint klíma villamossági megvalósulási terve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/>
        <w:t>nyilatkozat HLH – MONITORING képesítés meglétéről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  <w:sz w:val="16"/>
      <w:szCs w:val="16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Cmsor1Char">
    <w:name w:val="Címsor 1 Char"/>
    <w:basedOn w:val="Bekezdsalapbettpusa"/>
    <w:qFormat/>
    <w:rPr>
      <w:rFonts w:ascii="Arial" w:hAnsi="Arial" w:cs="Arial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Arial" w:hAnsi="Arial" w:cs="Arial"/>
      <w:b/>
      <w:sz w:val="28"/>
      <w:szCs w:val="24"/>
    </w:rPr>
  </w:style>
  <w:style w:type="character" w:styleId="Cmsor3Char">
    <w:name w:val="Címsor 3 Char"/>
    <w:basedOn w:val="Bekezdsalapbettpusa"/>
    <w:qFormat/>
    <w:rPr>
      <w:b/>
      <w:sz w:val="28"/>
      <w:szCs w:val="24"/>
    </w:rPr>
  </w:style>
  <w:style w:type="character" w:styleId="Cmsor5Char">
    <w:name w:val="Címsor 5 Char"/>
    <w:basedOn w:val="Bekezdsalapbettpusa"/>
    <w:qFormat/>
    <w:rPr>
      <w:b/>
      <w:bCs/>
      <w:i/>
      <w:iCs/>
      <w:sz w:val="26"/>
      <w:szCs w:val="26"/>
    </w:rPr>
  </w:style>
  <w:style w:type="character" w:styleId="Cmsor6Char">
    <w:name w:val="Címsor 6 Char"/>
    <w:basedOn w:val="Bekezdsalapbettpusa"/>
    <w:qFormat/>
    <w:rPr>
      <w:b/>
      <w:bCs/>
      <w:sz w:val="22"/>
      <w:szCs w:val="22"/>
    </w:rPr>
  </w:style>
  <w:style w:type="character" w:styleId="Cmsor7Char">
    <w:name w:val="Címsor 7 Char"/>
    <w:basedOn w:val="Bekezdsalapbettpusa"/>
    <w:qFormat/>
    <w:rPr>
      <w:sz w:val="24"/>
      <w:szCs w:val="24"/>
    </w:rPr>
  </w:style>
  <w:style w:type="character" w:styleId="Cmsor8Char">
    <w:name w:val="Címsor 8 Char"/>
    <w:basedOn w:val="Bekezdsalapbettpusa"/>
    <w:qFormat/>
    <w:rPr>
      <w:i/>
      <w:iCs/>
      <w:sz w:val="24"/>
      <w:szCs w:val="24"/>
    </w:rPr>
  </w:style>
  <w:style w:type="character" w:styleId="Cmsor9Char">
    <w:name w:val="Címsor 9 Char"/>
    <w:basedOn w:val="Bekezdsalapbettpusa"/>
    <w:qFormat/>
    <w:rPr>
      <w:rFonts w:ascii="Arial" w:hAnsi="Arial" w:cs="Arial"/>
      <w:sz w:val="22"/>
      <w:szCs w:val="22"/>
    </w:rPr>
  </w:style>
  <w:style w:type="character" w:styleId="SzvegtrzsChar">
    <w:name w:val="Szövegtörzs Char"/>
    <w:basedOn w:val="Bekezdsalapbettpusa"/>
    <w:qFormat/>
    <w:rPr>
      <w:sz w:val="24"/>
      <w:szCs w:val="24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basedOn w:val="Jegyzetszveg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6:32:00Z</dcterms:created>
  <dc:creator>Mlincsek Éva</dc:creator>
  <dc:description/>
  <cp:keywords/>
  <dc:language>en-US</dc:language>
  <cp:lastModifiedBy>Viszpc31</cp:lastModifiedBy>
  <cp:lastPrinted>2012-05-17T15:27:00Z</cp:lastPrinted>
  <dcterms:modified xsi:type="dcterms:W3CDTF">2012-06-06T11:15:00Z</dcterms:modified>
  <cp:revision>60</cp:revision>
  <dc:subject/>
  <dc:title>A J Á N L A T K É R É S</dc:title>
</cp:coreProperties>
</file>