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>5. számú mellék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JÁNLATI LA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Napközi Otthonos Óvoda Szivárvány épületében 1 db légkondicionáló berendezés beszerzése és telepíté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nev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székhely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hivatalos Fax-szám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hivatalos e-mail cím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csolattartó személy neve, elérhetősé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878"/>
        <w:gridCol w:w="213"/>
        <w:gridCol w:w="1568"/>
        <w:gridCol w:w="1200"/>
        <w:gridCol w:w="1010"/>
      </w:tblGrid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Anyag ár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Díjköltség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vitelezés közvetlen költsége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FA vetítési alap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anyagár + díjköltség) 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FA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</w:t>
            </w:r>
            <w:r>
              <w:rPr>
                <w:color w:val="000000"/>
                <w:sz w:val="24"/>
                <w:szCs w:val="24"/>
              </w:rPr>
              <w:t>..%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uttó vállalási ár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t:………………………, 2012.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sz w:val="24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43:00Z</dcterms:created>
  <dc:creator>Viszpc01</dc:creator>
  <dc:description/>
  <cp:keywords/>
  <dc:language>en-US</dc:language>
  <cp:lastModifiedBy>Viszpc01</cp:lastModifiedBy>
  <dcterms:modified xsi:type="dcterms:W3CDTF">2012-12-05T09:14:00Z</dcterms:modified>
  <cp:revision>6</cp:revision>
  <dc:subject/>
  <dc:title/>
</cp:coreProperties>
</file>