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apközi Otthonos Óvoda Szivárvány épületébe 1 db légkondicionáló berendezés beszerzése és tele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0-63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apközi Otthonos Óvoda Szivárvány épületébe 1 db légkondicionáló berendezés beszerzése és telep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„Napközi Otthonos Óvoda Szivárvány épületébe 1 db légkondicionáló berendezés beszerzése és telepítése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decem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decem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december 11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3580 Tiszaújváros, Munkácsy M. út 26-28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ISZ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ot zárt borítékban, 2 eredeti példányban kell benyújtani. A borítékon fel kell tüntetni a következő szöveget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 xml:space="preserve">Napközi Otthonos Óvoda Szivárvány épületébe 1 db légkondicionáló berendezés beszerzése és telepítése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2. év december 11. nap 8 óra 00 perc.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év december 11. nap 8 óra 1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december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z ajánlattevő lesz a nyertes, melynek érvényes ajánlatában az 5. számú mellékletként szereplő Ajánlati lap „Bruttó vállalási ár” rovatában a legalacsonyabb összeg szerep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év december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nek be kell szerezni és telepíteni kell 1 db 2,6 kW teljesítményű, on-off működésű Split klímaberendezést a Szivárvány Óvoda (3580 Tiszaújváros, pajtásköz 13.) óvodavezető-helyettesi irodájáb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ivitelezés során épületben keletkezett sérüléseket helyre kell állí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jánlattevőnek a beszerzett és üzembe helyezett berendezésre 60  hónapos teljes körű garanciá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Alkalmassági követelmények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4.1</w:t>
        <w:tab/>
        <w:t>Ajánlattevőnek rendelkeznie kell tárgyi ajánlatkérés valamennyi munkafázisának elvégzésére érvényes HLH – MONITORING képesítéssel. A HLH – MONITORING képesítés meglétéről az ajánlattevőnek nyilatkoznia kell ajánlatának benyújtásával egyidejűleg. Ajánlatkérő a jogosultságot ellenőrzi. (4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kalmatlan az ajánlattevő, amennyiben nem rendelkezik tárgyi ajánlatkérés valamennyi munkafázisának elvégzésére érvényes HLH – MONITORING képesít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2</w:t>
        <w:tab/>
        <w:t>Az ajánlattevő ismertesse az előző év (2011. év) legjelentősebb, a jelen beszerzés tárgyának megfelelő (klíma berendezések létesítése) referenciáit. A nyilatkozat tartalmazza legalább a szerződést kötő másik fél nevét, székhelyét, a szerződés tárgyát, a teljesítés helyét, idejét, a kapott ellenszolgáltatás nettó összegét, a referenciát megerősíteni tudó személy nevét, és elérhetőségét, továbbá nyilatkozni kell arról, hogy a teljesítés az előírásoknak és a szerződésnek megfelelően történt-e. (3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Alkalmatlan az ajánlattevő abban az esetben is, amennyiben a vizsgált időszakban (2011. év) nem rendelkezik összesen legalább nettó 2.000.000 Ft értékű, a jelen beszerzés tárgyának megfelelő (klíma berendezés létesítése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Ajánlattevő teljes felelősséggel tartozik az általa foglalkoztatott munkatársaké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december 10-én 10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december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a referenciák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HLH – MONITORING képesítés meglété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4:00Z</dcterms:created>
  <dc:creator>Mlincsek Éva</dc:creator>
  <dc:description/>
  <cp:keywords/>
  <dc:language>en-US</dc:language>
  <cp:lastModifiedBy>Viszpc02</cp:lastModifiedBy>
  <cp:lastPrinted>2012-03-28T14:13:00Z</cp:lastPrinted>
  <dcterms:modified xsi:type="dcterms:W3CDTF">2012-12-06T11:54:00Z</dcterms:modified>
  <cp:revision>2</cp:revision>
  <dc:subject/>
  <dc:title>A J Á N L A T K É R É S</dc:title>
</cp:coreProperties>
</file>