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Papír-írószer, irodaszer szállítása 2012/3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2/3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>„Papír-írószer, irodaszer szállítása 2012/3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i határidő: 2012.szeptem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2. augusztus hó 3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2/3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hó 3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2. augusztus hó 3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szeptember hó 0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szeptember hó 0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augusztus hó 29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augusztus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08-24T11:24:00Z</dcterms:modified>
  <cp:revision>6</cp:revision>
  <dc:subject/>
  <dc:title>A J Á N L A T K É R É S</dc:title>
</cp:coreProperties>
</file>