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Papír-írószer, irodaszer szállítása 2012/4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2/4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>„Papír-írószer, irodaszer szállítása 2012/4”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i határidő: 2012.november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ISZ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2. november hó 15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2/4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november hó 15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2. november hó 15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november hó 1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2.november hó 13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 év november hó 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5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2-11-06T13:21:00Z</dcterms:modified>
  <cp:revision>7</cp:revision>
  <dc:subject/>
  <dc:title>A J Á N L A T K É R É S</dc:title>
</cp:coreProperties>
</file>