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</w:tblGrid>
      <w:tr>
        <w:trPr>
          <w:trHeight w:val="405" w:hRule="atLeast"/>
        </w:trPr>
        <w:tc>
          <w:tcPr>
            <w:tcW w:w="2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 sz. Mellékl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jánlati lap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1148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1"/>
        <w:gridCol w:w="142"/>
        <w:gridCol w:w="1025"/>
        <w:gridCol w:w="214"/>
        <w:gridCol w:w="1276"/>
        <w:gridCol w:w="1842"/>
        <w:gridCol w:w="1843"/>
      </w:tblGrid>
      <w:tr>
        <w:trPr>
          <w:trHeight w:val="33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gnevezés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Mennyiség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ettó egységá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ruttó egység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ttó ajánlati érték</w:t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Rock ION 3D 152D számítógép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PU:Intel Atom D525 Dual core, RAM:2 GB DDR2 / 800MHz, Chipkészlet:Intel ICH8M, HDD:2.5" 320GB SATA, ODD:Slim DVD Super multi RW, VGA:nVidia GT218, WLAN:802.11 b/g/n, LAN (RJ45):Gigabit LAN, Audio:7.1 HD Audio, Távirányító:Van, Intel ATOM Dual core D525 processzor, Nvidia GT218 videókártya, Mobile Intel® ICH8M chipset, 7.1 HD audió, 2GB DDR2 , 320GB HDD, USB 3.0, Gbit lan, HDMI, D-SUB, DVI, távirányító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er 17” DObmd LCD monitor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1" w:hanging="0"/>
              <w:rPr>
                <w:color w:val="000000"/>
              </w:rPr>
            </w:pPr>
            <w:r>
              <w:rPr>
                <w:color w:val="000000"/>
              </w:rPr>
              <w:t>Szoftver MS Windows 7 Pro 64bit OEM HUN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oftver MS Office 2010 Home and Business HUN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mbol LS 2208 kézi vonalkódolvasó+állvány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lentyűzet (USB)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ér (USB)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-Sub Monitor kábel 3m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C hálózati tápkábel 3m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Q 10-30” LCD falikar 2 csuklóval monitor konzol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-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eastAsia="Times New Roman" w:cs="Times New Roman"/>
      <w:szCs w:val="24"/>
    </w:rPr>
  </w:style>
  <w:style w:type="character" w:styleId="LlbChar">
    <w:name w:val="Élőláb Char"/>
    <w:basedOn w:val="Bekezdsalapbettpusa"/>
    <w:qFormat/>
    <w:rPr>
      <w:rFonts w:eastAsia="Times New Roman" w:cs="Times New Roman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20:00Z</dcterms:created>
  <dc:creator>Viszpc02</dc:creator>
  <dc:description/>
  <cp:keywords/>
  <dc:language>en-US</dc:language>
  <cp:lastModifiedBy>Viszpc31</cp:lastModifiedBy>
  <dcterms:modified xsi:type="dcterms:W3CDTF">2012-07-25T07:20:00Z</dcterms:modified>
  <cp:revision>2</cp:revision>
  <dc:subject/>
  <dc:title/>
</cp:coreProperties>
</file>