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Számítástechnikai eszközök beszerzése vonalkódos ebédjegy rendszerhez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Alexa Zs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Számítástechnikai eszközök beszerzése vonalkódos ebédjegy rendszerhez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 Az ajánlatkérés tárgyát képező termékekre vonatkozó műszaki tartalmat az ajánlatkérés 13. Műszaki tartalom pontja, illetve a 3. számú melléklet (Ajánlati lap)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  <w:r>
        <w:rPr>
          <w:b/>
          <w:i/>
          <w:sz w:val="26"/>
        </w:rPr>
        <w:t xml:space="preserve">: „Számítástechnikai eszközök beszerzése vonalkódos ebédjegy rendszerhez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jesítés határideje:2012. augusztus 0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ISZ központ,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nem rendelkezik a tevékenység folytatásához előírt engedéllyel, jogosítvánnyal, kamarai regisztrációva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korábban a kizáró okokkal kapcsolatban hamisan nyilatkoz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2012. augusztus hó 02. nap. 9:3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M. út 26-28., 1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lexa Zsol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Számítástechnikai eszközök beszerzése vonalkódos ebédjegy rendszerhez.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augusztus hó 02. nap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evő nevét és székhelyét</w:t>
      </w:r>
      <w:r>
        <w:rPr>
          <w:sz w:val="26"/>
        </w:rPr>
        <w:t>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augusztus hó 02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hó 0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augusztus hó 0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383838"/>
          <w:sz w:val="16"/>
          <w:szCs w:val="16"/>
        </w:rPr>
      </w:pPr>
      <w:r>
        <w:rPr>
          <w:i/>
          <w:sz w:val="26"/>
        </w:rPr>
        <w:t>3. számú melléklet szeri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383838"/>
          <w:sz w:val="26"/>
          <w:szCs w:val="16"/>
        </w:rPr>
      </w:pPr>
      <w:r>
        <w:rPr>
          <w:rFonts w:cs="Arial" w:ascii="Arial" w:hAnsi="Arial"/>
          <w:color w:val="383838"/>
          <w:sz w:val="2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 xml:space="preserve">meghatározott termékekre, és a termékek összességére tehető, azaz az összes felsorolt termék leszállítását vállalni kell. </w:t>
      </w:r>
      <w:r>
        <w:rPr>
          <w:bCs/>
          <w:sz w:val="26"/>
          <w:szCs w:val="26"/>
        </w:rPr>
        <w:t>Az ajánlati lapon kérjük a nettó egységárakat feltüntetni, továbbá (a termékből kért mennyiségek alapján kiszámolt)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az </w:t>
      </w:r>
      <w:r>
        <w:rPr>
          <w:bCs/>
          <w:sz w:val="26"/>
          <w:szCs w:val="26"/>
          <w:u w:val="single"/>
        </w:rPr>
        <w:t>összesen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2. augusztus hó 01.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</w:t>
      </w:r>
      <w:r>
        <w:rPr>
          <w:sz w:val="26"/>
          <w:szCs w:val="26"/>
        </w:rPr>
        <w:t>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év július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2Char">
    <w:name w:val="Szövegtörzs behúzással 2 Char"/>
    <w:basedOn w:val="Bekezdsalapbettpusa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0:00Z</dcterms:created>
  <dc:creator>Mlincsek Éva</dc:creator>
  <dc:description/>
  <cp:keywords/>
  <dc:language>en-US</dc:language>
  <cp:lastModifiedBy>Viszpc31</cp:lastModifiedBy>
  <cp:lastPrinted>2012-07-25T09:23:00Z</cp:lastPrinted>
  <dcterms:modified xsi:type="dcterms:W3CDTF">2012-07-25T07:24:00Z</dcterms:modified>
  <cp:revision>3</cp:revision>
  <dc:subject/>
  <dc:title>A J Á N L A T K É R É S</dc:title>
</cp:coreProperties>
</file>