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űszaki/szakmai dokumentáció jelen beszerzés során nem készült. Az ajánlatkérés tárgyát képező téli gumiabroncsra vonatkozó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i/>
          <w:sz w:val="26"/>
        </w:rPr>
        <w:t xml:space="preserve">: „Téli gumiabroncs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2012.október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2. október hó 1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éli gumiabroncs száll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október hó 1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október hó 1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október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október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A Városi Intézményellátó Szervezet ajánlatot kér </w:t>
      </w:r>
      <w:r>
        <w:rPr>
          <w:b/>
          <w:sz w:val="26"/>
        </w:rPr>
        <w:t xml:space="preserve">4 db </w:t>
      </w:r>
      <w:r>
        <w:rPr>
          <w:b/>
          <w:bCs/>
          <w:sz w:val="26"/>
          <w:szCs w:val="26"/>
        </w:rPr>
        <w:t xml:space="preserve">Vredestein COMTRAC WINTER, 205/65R16 107R C </w:t>
      </w:r>
      <w:r>
        <w:rPr>
          <w:sz w:val="26"/>
        </w:rPr>
        <w:t xml:space="preserve">megnevezésű téli gumiabronc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</w:rPr>
        <w:t>Melynek jellemzői, hogy</w:t>
      </w:r>
      <w:r>
        <w:rPr/>
        <w:t xml:space="preserve"> </w:t>
      </w:r>
      <w:r>
        <w:rPr>
          <w:sz w:val="26"/>
          <w:szCs w:val="26"/>
        </w:rPr>
        <w:t xml:space="preserve">forgásirányos mintázattal rendelkezik, amely két nagy körkörös horony segítségével kiváló vízelvezetést eredményez és megakadályozza az aquaplaningot. A futófelületben található nagyszámú cikcakk lamella kialakítása lehetővé teszi, hogy az </w:t>
      </w:r>
      <w:r>
        <w:rPr>
          <w:bCs/>
          <w:sz w:val="26"/>
          <w:szCs w:val="26"/>
        </w:rPr>
        <w:t>abroncs</w:t>
      </w:r>
      <w:r>
        <w:rPr>
          <w:sz w:val="26"/>
          <w:szCs w:val="26"/>
        </w:rPr>
        <w:t xml:space="preserve"> könnyen lerázza a sarat és a havat. Ennek kiegészítéseképpen az egyedülálló futófelület tervezés és a-különleges anyagösszetétel rövidebb féktávolságot és javuló gyorsulást tesz lehetővé téli körülmények között. A robusztus váll blokkok fontos szerepet játszanak a kanyarodáskor, különösen nagyobb terhelésnél. A speciális konstrukció optimális tapadást tesz lehetővé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fent </w:t>
      </w:r>
      <w:r>
        <w:rPr>
          <w:b/>
          <w:sz w:val="26"/>
          <w:szCs w:val="26"/>
        </w:rPr>
        <w:t xml:space="preserve">meghatározott termékre tehető. </w:t>
      </w:r>
      <w:r>
        <w:rPr>
          <w:bCs/>
          <w:sz w:val="26"/>
          <w:szCs w:val="26"/>
        </w:rPr>
        <w:t>A 3. számú mellékleten (ajánlati lapon) kérjük a bruttó egységárat feltüntetni, továbbá (a termékből kért mennyiség alapján kiszámolt) bruttó ajánlati értéket is megadni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bru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 október hó 09 napja 14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október hó 0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2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10-05T07:57:00Z</dcterms:modified>
  <cp:revision>4</cp:revision>
  <dc:subject/>
  <dc:title>A J Á N L A T K É R É S</dc:title>
</cp:coreProperties>
</file>