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Városi Intézményellátó Szervezet (3580 Tiszaújváros, Munkácsy Mihály út 26-28., a továbbiakban: ajánlatkérő) ezúton kéri fel ajánlattételre az Ön által képviselt céget, mint Ajánlattevőt (a továbbiakban: ajánlattevő) a jelen ajánlatkérésben nevezett, a </w:t>
      </w:r>
      <w:r>
        <w:rPr>
          <w:b/>
        </w:rPr>
        <w:t xml:space="preserve">közbeszerzési értékhatárt el nem érő értékű beszerzés során </w:t>
      </w:r>
      <w:r>
        <w:rPr/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ISZ kezelésében lévő épületekben működő klímaberendezések 2012. évi időszakos karbantartá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Cím: 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Kapcsolattartó: Kiss Sándor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el.: 49/548-305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E-mail cím: kiss_sandor@tujvaros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ISZ kezelésében lévő épületekben működő klímaberendezések 2012. évi időszakos karbantartá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llalkozási szerződés „ A VISZ kezelésében lévő épületekben működő klímaberendezések 2012. évi időszakos karbantartása”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szerződés időtartama: 2012. április 16 - 2012. december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3. számú mellékletben megnevezett telephelyeke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jánlatkérő a teljesítésigazolás szerint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szerződéssel érintett irodával/intézménnyel/társasággal közszolgálati jogviszonyban, munkaviszonyban, vagy munkavégzésre irányuló jogviszonyban (megbízás)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nek az adószámát a Nemzeti Adó és Vámhivatal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korábban a kizáró okokkal kapcsolatban hamisan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u w:val="single"/>
        </w:rPr>
      </w:pPr>
      <w:r>
        <w:rPr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2011. április hó 12. nap 09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3580 Tiszaújváros, Munkácsy M. út 26-28., 25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Kiss Sándor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jánlat postai úton, vagy személyesen munkanapokon 8 és 16 óra között, az ajánlattételi határidő lejártának napján 09 óráig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jánlatot zárt borítékban, 1 eredeti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-426" w:leader="none"/>
        </w:tabs>
        <w:ind w:left="709" w:hanging="360"/>
        <w:jc w:val="both"/>
        <w:rPr/>
      </w:pPr>
      <w:r>
        <w:rPr/>
        <w:t>„</w:t>
      </w:r>
      <w:r>
        <w:rPr/>
        <w:t>VISZ kezelésében lévő épületekben működő klímaberendezések 2012. évi időszakos karbantartása”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</w:rPr>
        <w:t>Az ajánlattételi határidő előtt</w:t>
      </w:r>
      <w:r>
        <w:rPr/>
        <w:t xml:space="preserve"> (2012. április hó 12. nap. 9 óra) </w:t>
      </w:r>
      <w:r>
        <w:rPr>
          <w:i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„</w:t>
      </w:r>
      <w:r>
        <w:rPr/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3580 Tiszaújváros, Munkácsy M. út 26-28., 17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árgyaló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Dátum: 2012. április hó 12. nap. 9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740" w:leader="none"/>
        </w:tabs>
        <w:jc w:val="both"/>
        <w:rPr/>
      </w:pPr>
      <w:r>
        <w:rPr/>
        <w:t xml:space="preserve">2011. április hó 12. nap </w:t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/>
        <w:t>2011. április hó 13. nap</w:t>
      </w:r>
      <w:r>
        <w:rPr>
          <w:b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</w:rPr>
        <w:t>A split klíma egységek karbantartása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Elsődleges porszűrők portalanítása, folyóvizes lemosása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Különböző szűrőbetétek lemosása, szükség szerinti cseréje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A hőcserélő gőztisztítóval történő tisztítása, fertőtlenítése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A nagyon elkoszolódott készülék teljes szétszerelése, tisztítása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Vegyszeres kezelés, fertőtlenítés, a baktérium, penész, gombatelepek kialakulásának megelőzése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kültéri hőcserélő tisztítása (szükség esetén a klíma szétszerelésével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Léghűtéses kondenzátoros hűtőberendezés karbantartása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kondenzátorok ellenőrzése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külső ventilátor ellenőrzése, tisztítása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belső ventilátor ellenőrzése, tisztítás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légszűrők, készülékek burkolatainak mosószeres tisztítás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elektromos bekötések ellenőrzése, kábelszorító csavarok után húzása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érzékelők, védelmi funkciók ellenőrzése, próbaüzem, beszabályozá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Derkovits Kulturális Központ nagyteljesítményű épületklíma tavaszi karbantartása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légtechnikai szűrőrendszer évi egyszeri karbantartása, teljes szűrőcsere (18 db szűrő)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teljes klímaberendezés tavaszi karbantartása, leválasztás a fűtési rendszerről, beszabályozás, próbaüzem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14. Alkalmassági követelmény:</w:t>
      </w:r>
      <w:r>
        <w:rPr>
          <w:b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jánlattevőnek rendelkeznie kell HLH – MONITORING képesítéssel. A HLH – MONITORING képesítés meglétéről az ajánlattevőnek nyilatkoznia kell ajánlatának benyújtásával egyidejűleg. Ajánlatkérő a jogosultságot ellenőrz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5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</w:rPr>
      </w:pPr>
      <w:r>
        <w:rPr>
          <w:b/>
        </w:rPr>
        <w:t xml:space="preserve">16. Hiánypótlás lehetősége: </w:t>
      </w:r>
      <w:r>
        <w:rPr>
          <w:i/>
          <w:u w:val="single"/>
        </w:rPr>
        <w:t>biztosított</w:t>
      </w:r>
      <w:r>
        <w:rPr>
          <w:i/>
        </w:rPr>
        <w:t xml:space="preserve">/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</w:rPr>
        <w:t xml:space="preserve">17.    Kiegészítő tájékoztatás kérés határideje: </w:t>
      </w:r>
      <w:r>
        <w:rPr/>
        <w:t xml:space="preserve">2012. április hó 10. nap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18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18.1 Az ajánlattétel megtörténtével Ajánlattevő hozzájárul nevének, székhelyének és a vállalkozói díjána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18.2 Ajánlatkérő felhívja Ajánlattevő figyelmét arra, hogy Tiszaújváros Önkormányzata Képviselő-testületének </w:t>
      </w:r>
      <w:r>
        <w:rPr>
          <w:sz w:val="26"/>
        </w:rPr>
        <w:t>XI/198/2012. 23/Ökth. 12.a-b./</w:t>
      </w:r>
      <w:r>
        <w:rPr/>
        <w:t>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               „</w:t>
      </w:r>
      <w:r>
        <w:rPr/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</w:rPr>
      </w:pPr>
      <w:r>
        <w:rPr/>
        <w:t xml:space="preserve">18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  <w:t>18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18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, 2012. április hó 05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/>
        <w:t>Tisztelette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</w:rPr>
      </w:pPr>
      <w:r>
        <w:rPr>
          <w:b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tartozásmentességre vonatkozó nyilatkoza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a karbantartás tárgyát képező klímaberendezések üzemelési helyének, típusának, darabszámának meghatározása,  (magába foglalja az ajánlat költségvetési részének megtételére kijelölt helyet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16"/>
      <w:szCs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51:00Z</dcterms:created>
  <dc:creator>Mlincsek Éva</dc:creator>
  <dc:description/>
  <cp:keywords/>
  <dc:language>en-US</dc:language>
  <cp:lastModifiedBy>Viszpc25</cp:lastModifiedBy>
  <cp:lastPrinted>2012-04-02T15:09:00Z</cp:lastPrinted>
  <dcterms:modified xsi:type="dcterms:W3CDTF">2012-04-04T11:14:00Z</dcterms:modified>
  <cp:revision>26</cp:revision>
  <dc:subject/>
  <dc:title>A J Á N L A T K É R É S</dc:title>
</cp:coreProperties>
</file>