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Nyári gumiabroncs száll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6"/>
        </w:rPr>
        <w:t>Barum 195/70R15C nyári gumiabronc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ó egységár:……………… Ft x 4 db = Bruttó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</w:rPr>
        <w:t>Michelin Agilis 215/65R16C nyári gumiabronc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ó egységár:……………… Ft x 4 db = Bruttó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összesen bruttó ajánlati érték:……………………….F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2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3:00Z</dcterms:created>
  <dc:creator>Viszpc13</dc:creator>
  <dc:description/>
  <cp:keywords/>
  <dc:language>en-US</dc:language>
  <cp:lastModifiedBy>Viszpc28</cp:lastModifiedBy>
  <dcterms:modified xsi:type="dcterms:W3CDTF">2012-03-26T13:33:00Z</dcterms:modified>
  <cp:revision>6</cp:revision>
  <dc:subject/>
  <dc:title/>
</cp:coreProperties>
</file>