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Nyári gumiabroncs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Nyári gumiabroncs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űszaki/szakmai dokumentáció jelen beszerzés során nem készült. Az ajánlatkérés tárgyát képező nyári gumiabroncsra vonatkozó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i/>
          <w:sz w:val="26"/>
        </w:rPr>
        <w:t xml:space="preserve">: „Nyári gumiabroncs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2012. április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2. április hó 10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Nyári gumiabroncs száll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április hó 10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10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A Városi Intézményellátó Szervezet ajánlatot kér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4 db</w:t>
        <w:tab/>
        <w:tab/>
        <w:t>Barum</w:t>
        <w:tab/>
        <w:tab/>
        <w:t>195/70R15C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4 db</w:t>
        <w:tab/>
        <w:tab/>
        <w:t>Michelin Agilis</w:t>
        <w:tab/>
        <w:t>215/65R16C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</w:rPr>
      </w:pPr>
      <w:r>
        <w:rPr>
          <w:sz w:val="26"/>
        </w:rPr>
        <w:t xml:space="preserve">megnevezésű nyári gumiabroncsra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</w:rPr>
        <w:t xml:space="preserve">Melynek jellemzői, hogy </w:t>
      </w:r>
      <w:r>
        <w:rPr>
          <w:sz w:val="26"/>
          <w:szCs w:val="26"/>
        </w:rPr>
        <w:t>magas futásteljesítménnyel, kiegyensúlyozott vezetési tulajdonságokkal rendelkeznek, hosszú élettartamúak és kiváló a tapadásu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fent </w:t>
      </w:r>
      <w:r>
        <w:rPr>
          <w:b/>
          <w:sz w:val="26"/>
          <w:szCs w:val="26"/>
        </w:rPr>
        <w:t xml:space="preserve">meghatározott termékekre tehető. </w:t>
      </w:r>
      <w:r>
        <w:rPr>
          <w:bCs/>
          <w:sz w:val="26"/>
          <w:szCs w:val="26"/>
        </w:rPr>
        <w:t>Az ajánlati lapon kérjük a bruttó egységárat feltüntetni, továbbá (a termékből kért mennyiség alapján kiszámolt) bru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mindösszese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bruttó ajánlati értéke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 április hó 04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március hó 2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03-27T13:15:00Z</dcterms:modified>
  <cp:revision>16</cp:revision>
  <dc:subject/>
  <dc:title>A J Á N L A T K É R É S</dc:title>
</cp:coreProperties>
</file>