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5. számú mellékl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Alulírott, …………………………………………………………………...……(név, beosztás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</w:rPr>
      </w:pPr>
      <w:r>
        <w:rPr/>
        <w:t xml:space="preserve">mint a…................................………………………………………(cégnév, székhely) cégjegyzésre jogosult képviselője, a Tiszaújvárosi Intézményműködtető Központ, mint ajánlatkérő által </w:t>
      </w:r>
      <w:r>
        <w:rPr>
          <w:b/>
          <w:i/>
          <w:sz w:val="26"/>
          <w:szCs w:val="26"/>
        </w:rPr>
        <w:t>„Derkovits Kulturális Központ homlokzat hőszigetelési és homlokzatfestési munkái”</w:t>
      </w:r>
      <w:r>
        <w:rPr>
          <w:b/>
          <w:i/>
        </w:rPr>
        <w:t xml:space="preserve"> </w:t>
      </w:r>
      <w:r>
        <w:rPr/>
        <w:t>tárgyában közzétett ajánlatkérés 14. Alkalmassági követelmények pontjának 1. pontjában foglalt alkalmassági követelményhez az alábbiak szerint nyilatkozom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Nyilatkozom, hogy a teljesítésbe bevonni kívánt szobafestő mázoló szakmával rendelkező szakemb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égünknél állandó alkalmazásban áll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gyéni vállalkozóként rendelkezem a szükséges szakképesítéssel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int a gazdasági társaság vezető tisztségviselője avagy tagja rendelkezem a szükséges szakképesítésse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yilatkozom továbbá, hogy a cégünknél állandó alkalmazásban álló, a teljesítésbe bevonni kívánt, az illetékes hatóságoknál bejelentett szobafestő mázoló szakmával rendelkező szakember</w:t>
      </w:r>
      <w:r>
        <w:rPr>
          <w:i/>
        </w:rPr>
        <w:t xml:space="preserve"> * az a) pont esetén kitöltendő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</w:t>
      </w:r>
      <w:r>
        <w:rPr/>
        <w:t>.. (név)  ....... év ……………. hónap …. napjától áll cégünknél alkalmazásban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teljesítésbe bevonni kívánt szobafestő mázoló szakmával rendelkező szakember szakképesítés megszerzését igazoló bizonyítványának fénymásolatát mellékelten csatolju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: ………………………, …….. év ……………… hó ………. napjá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spacing w:lineRule="auto" w:line="360"/>
        <w:ind w:left="6372" w:firstLine="708"/>
        <w:jc w:val="both"/>
        <w:rPr/>
      </w:pPr>
      <w:r>
        <w:rPr/>
        <w:t>(cégszerű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18:00Z</dcterms:created>
  <dc:creator>Viszpc13</dc:creator>
  <dc:description/>
  <cp:keywords/>
  <dc:language>en-US</dc:language>
  <cp:lastModifiedBy>Viszpc28</cp:lastModifiedBy>
  <dcterms:modified xsi:type="dcterms:W3CDTF">2013-07-16T08:41:00Z</dcterms:modified>
  <cp:revision>10</cp:revision>
  <dc:subject/>
  <dc:title/>
</cp:coreProperties>
</file>