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Derkovits Kulturális Központ homlokzat hőszigetelési és homlokzatfestési munkái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Derkovits Kulturális Központ homlokzat hőszigetelési és homlokzatfestési munkái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</w:rPr>
        <w:t xml:space="preserve">Vállalkozási szerződés </w:t>
      </w:r>
      <w:r>
        <w:rPr>
          <w:b/>
          <w:i/>
          <w:sz w:val="26"/>
          <w:szCs w:val="26"/>
        </w:rPr>
        <w:t xml:space="preserve">„Derkovits Kulturális Központ homlokzat hőszigetelési és homlokzatfestési munkái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határideje: 2013. szeptember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Derkovits Kulturális Központ       3580 Tiszaújváros, Széchenyi út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3.augusztus hó 13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jánlatkérő </w:t>
      </w:r>
      <w:r>
        <w:rPr>
          <w:b/>
          <w:sz w:val="26"/>
          <w:szCs w:val="26"/>
        </w:rPr>
        <w:t>helyszíni bejárást</w:t>
      </w:r>
      <w:r>
        <w:rPr>
          <w:sz w:val="26"/>
          <w:szCs w:val="26"/>
        </w:rPr>
        <w:t xml:space="preserve"> biztosít, melynek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 xml:space="preserve">2013. augusztus 8. nap 8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Előzetes bejelentkezés alapján, Dombiné Erdélyi Judit üzemeltetési igazgatóhelyettesné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: 70/333-761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, 19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Derkovits Kulturális Központ homlokzat hőszigetelési és homlokzatfestési munkái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augusztus hó 13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3.augusztus hó 13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3. augusztus hó 15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3. augusztus hó 16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Tiszaújvárosi Intézményműködtető Központ ajánlatot kér a </w:t>
      </w:r>
      <w:r>
        <w:rPr>
          <w:sz w:val="26"/>
          <w:szCs w:val="26"/>
        </w:rPr>
        <w:t xml:space="preserve">Derkovits Kulturális Központ Tisza úti végfalának homlokzat hőszigetelési és Kazinczy úti homlokzatfestési munkáira </w:t>
      </w:r>
      <w:r>
        <w:rPr>
          <w:sz w:val="26"/>
        </w:rPr>
        <w:t>az alábbiak szerin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15-012-6.1 (79) Ö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Homlokzati csőállvány állítása állványcsőből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szintenkénti állványterítéssel </w:t>
        <w:tab/>
        <w:tab/>
        <w:tab/>
        <w:tab/>
        <w:t>371,1 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5-012-6.2 (8) Ö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Homlokzati csőállvány építés, szintenkénti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pallóterítéssel, 6,01- 12,0 m között</w:t>
        <w:tab/>
        <w:tab/>
        <w:tab/>
        <w:t>353,8 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5-012-25.1(42) Ö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Védőfüggöny szerelése állványszerkezetre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műanyag hálóból</w:t>
        <w:tab/>
        <w:tab/>
        <w:tab/>
        <w:tab/>
        <w:tab/>
        <w:tab/>
        <w:t>361,8 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1-011-11.3 (23) Ö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Építési törmelék konténeres elszállítása, lerakása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lerakóhelyi díjjal</w:t>
        <w:tab/>
        <w:tab/>
        <w:tab/>
        <w:tab/>
        <w:tab/>
        <w:tab/>
        <w:t>1 db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36-090-2.1.3 (24) Ö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Vakolatok pótlása, keskeny vakolatok pótlása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Oldalfalon, 21-40 cm szélesség között</w:t>
        <w:tab/>
        <w:tab/>
        <w:tab/>
        <w:t xml:space="preserve">39 fm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47-000-3.1.1-0159431 (91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Külső homlokzatfestés 2 rtg-ben, mélyalapozás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 rétegben</w:t>
        <w:tab/>
        <w:tab/>
        <w:tab/>
        <w:tab/>
        <w:tab/>
        <w:tab/>
        <w:tab/>
        <w:t>326,94 m</w:t>
      </w:r>
      <w:r>
        <w:rPr>
          <w:color w:val="000000"/>
          <w:sz w:val="26"/>
          <w:szCs w:val="26"/>
          <w:vertAlign w:val="superscript"/>
        </w:rPr>
        <w:t xml:space="preserve">2 </w:t>
      </w:r>
      <w:r>
        <w:rPr>
          <w:color w:val="000000"/>
          <w:sz w:val="26"/>
          <w:szCs w:val="26"/>
        </w:rPr>
        <w:t xml:space="preserve">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48-010-1.2.1.1-0113701 (9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Homlokzati hőszigetelés készítése függőlege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falon – EPS-80 10cm homlokzati hőszigetelő lap</w:t>
      </w:r>
    </w:p>
    <w:p>
      <w:pPr>
        <w:pStyle w:val="Normal"/>
        <w:ind w:left="7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MEGAS termo ragasztó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üvegrács szövet 145 gr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tárcsás tipli+beütő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MEGAS univerzális mélyalapozó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MEGAS színvakolat</w:t>
        <w:tab/>
        <w:tab/>
        <w:tab/>
        <w:tab/>
        <w:t>314,6 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48-010-1.2.1.1-0113702 (9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Lábazati hőszigetelés készítése</w:t>
      </w:r>
    </w:p>
    <w:p>
      <w:pPr>
        <w:pStyle w:val="Normal"/>
        <w:ind w:left="7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XPS-200 5cm lábazati hőszigetelő lap</w:t>
      </w:r>
    </w:p>
    <w:p>
      <w:pPr>
        <w:pStyle w:val="Normal"/>
        <w:ind w:left="7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MEGAS termo ragasztó</w:t>
      </w:r>
    </w:p>
    <w:p>
      <w:pPr>
        <w:pStyle w:val="Normal"/>
        <w:ind w:left="7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üvegrács szövet 145 gr.</w:t>
      </w:r>
    </w:p>
    <w:p>
      <w:pPr>
        <w:pStyle w:val="Normal"/>
        <w:ind w:left="7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árcsás tipli+beütő</w:t>
      </w:r>
    </w:p>
    <w:p>
      <w:pPr>
        <w:pStyle w:val="Normal"/>
        <w:ind w:left="7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MEGAS univerzális mélyalapozó</w:t>
      </w:r>
    </w:p>
    <w:p>
      <w:pPr>
        <w:pStyle w:val="Normal"/>
        <w:ind w:left="7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MEGAS márványvakolat</w:t>
        <w:tab/>
        <w:tab/>
        <w:tab/>
        <w:t>12,46 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Header"/>
        <w:jc w:val="both"/>
        <w:rPr/>
      </w:pPr>
      <w:r>
        <w:rPr>
          <w:sz w:val="26"/>
          <w:szCs w:val="26"/>
        </w:rPr>
        <w:t>Ajánlat a 3. számú mellékleten (Ajánlati lap) és a 6. számú melléklet (Árazatlan költségvetés) benyújtásával tehető, melynek tartalmaznia kell minden felmerülő, a szerződésszerű teljesítéshez, a szakszerű és komplett megvalósításhoz szükséges összes költséget és mindennemű egyéb kiadást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nettó vállalási árak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z elbírálás szempontja: a legalacsonyabb nettó vállalási ár.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z Ajánlattevőnek az elvégzett munkákra 36 hónap teljes körű jótállást kell vállalnia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4. Alkalmassági követelmények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. Ajánlattevő csatolja a kivitelezés megvalósításában részvevő, az illetékes hatóságoknál bejelentett, az Ajánlattevő állandó alkalmazásában álló 1 fő szobafestő mázoló szakmával rendelkező szakember szakképesítés megszerzését igazoló bizonyítványának másolat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jánlatkérő egyéni vállalkozó esetén elfogadja az egyéni vállalkozó saját, gazdasági társaság esetén a gazdasági társaság vezető tisztségviselője avagy tagja szobafestő mázoló szakképesítésének megszerzését igazoló bizonyítvány másolatát is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fentiekkel kapcsolatban ajánlattevőknek az 5. számú mellékleten kell nyilatkozniu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Alkalmatlan az Ajánlattevő,</w:t>
      </w:r>
      <w:r>
        <w:rPr>
          <w:sz w:val="26"/>
          <w:szCs w:val="26"/>
        </w:rPr>
        <w:t xml:space="preserve"> amennyiben nem tud bemutatni a fentieknek megfelelő szakképesítéssel rendelkező, a kivitelezés megvalósításában résztvevő szakembert és nem csatolja a szakképesítés megszerzését igazoló bizonyítvány másolatát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Az ajánlattevő ismertesse 4. számú mellékleten az előző év (2012. év) legjelentősebb, a jelen beszerzés tárgyának megfelelő (homlokzatszigetelési,</w:t>
      </w:r>
      <w:r>
        <w:rPr/>
        <w:t xml:space="preserve"> homlokzatfestési munkák)</w:t>
      </w:r>
      <w:r>
        <w:rPr>
          <w:sz w:val="26"/>
          <w:szCs w:val="26"/>
        </w:rPr>
        <w:t xml:space="preserve"> referenciáit. A nyilatkozat tartalmazza legalább a szerződést kötő másik fél nevét, székhelyét, a szerződés tárgyát, a kapott ellenszolgáltatás nettó összegét, a referenciát adó, vagy azt megerősíteni tudó személy nevét, és elérhetőségét, továbbá nyilatkozni kell arról, hogy a teljesítés az előírásoknak és a szerződésnek megfelelően történt-e. Ajánlattevő a referencianyilatkozat alátámasztására csatolja a megrendelőtől származó referenciaigazolás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lkalmatlan az ajánlattevő,</w:t>
      </w:r>
      <w:r>
        <w:rPr>
          <w:sz w:val="26"/>
          <w:szCs w:val="26"/>
        </w:rPr>
        <w:t xml:space="preserve"> amennyiben a vizsgált időszakban (2012. év) nem rendelkezik összesen legalább nettó 3.000.000 Ft értékű a jelen beszerzés tárgyának megfelelő (homlokzatszigetelési, homlokzat</w:t>
      </w:r>
      <w:r>
        <w:rPr/>
        <w:t>festési munkák</w:t>
      </w:r>
      <w:r>
        <w:rPr>
          <w:sz w:val="26"/>
          <w:szCs w:val="26"/>
        </w:rPr>
        <w:t>) pozitív tartalmú (I. osztályú minőségű) referenciáv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Az ajánlattevő csatolja az előző kettő lezárt üzleti évéről (2011., 2012. év) szóló, a számviteli jogszabályoknak megfelelő beszámolójának egyszerű másolatát (kiegészítő mellékletek nélkül). Ajánlattevőnek továbbá cégszerűen szükséges nyilatkoznia arról, hogy az ajánlat részeként becsatolt pénzügyi beszámolók megegyeznek a cégbírósághoz benyújtott beszámolókkal. Ajánlatkérő a beszámoló adatait a Céginformációs Szolgálat honlapján ellenőrz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b/>
          <w:sz w:val="26"/>
          <w:szCs w:val="26"/>
        </w:rPr>
        <w:t>Alkalmatlan az ajánlattevő,</w:t>
      </w:r>
      <w:r>
        <w:rPr>
          <w:sz w:val="26"/>
          <w:szCs w:val="26"/>
        </w:rPr>
        <w:t xml:space="preserve"> amennyiben a mérleg szerinti eredménye az előző kettő lezárt üzleti év (2011., 2012. év) bármelyikében negatív volt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Különleges előírások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15. 1. </w:t>
      </w:r>
      <w:r>
        <w:rPr>
          <w:sz w:val="26"/>
          <w:szCs w:val="26"/>
        </w:rPr>
        <w:t>Az építésvezető tekintetében, a 244/2006. (XII.5.) Korm. rendelet 1. sz. mellékletnek (felelős műszaki vezető besorolása) I. része szerint „A” vagy „B” kategóriás jogosultságot a névjegyzékbe vételi határozat egyszerű másolatának csatolásával kell igazolni. (MV-Ép/A vagy MV-Ép/B kód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kalmatlan az ajánlattevő,</w:t>
      </w:r>
      <w:r>
        <w:rPr>
          <w:sz w:val="26"/>
          <w:szCs w:val="26"/>
        </w:rPr>
        <w:t xml:space="preserve"> amennyiben 15.1. pontban foglaltakat nem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5.2.</w:t>
      </w:r>
      <w:r>
        <w:rPr>
          <w:sz w:val="26"/>
          <w:szCs w:val="26"/>
        </w:rPr>
        <w:t xml:space="preserve"> 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6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7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3.augusztus hó 8 napja 15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2 Ajánlatkérő felhívja Ajánlattevő figyelmét arra, hogy Tiszaújváros Önkormányzata Képviselő-testületének </w:t>
      </w:r>
      <w:r>
        <w:rPr/>
        <w:t>IX/215/2013. 30/Ökth. 12.a-b. po</w:t>
      </w:r>
      <w:r>
        <w:rPr>
          <w:sz w:val="26"/>
        </w:rPr>
        <w:t>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18.4 Ajánlatkérő fenntartja az ajánlatkérés eredménytelenné nyilvánításának jogát </w:t>
      </w:r>
      <w:r>
        <w:rPr>
          <w:sz w:val="26"/>
          <w:szCs w:val="26"/>
        </w:rPr>
        <w:t>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 év július hó 24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Molnárné Tóth Anita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/>
      </w:pPr>
      <w:r>
        <w:rPr>
          <w:b/>
          <w:sz w:val="26"/>
        </w:rPr>
        <w:tab/>
        <w:t xml:space="preserve">                   mb.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i lap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eferencia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yilatkozat a teljesítésben részt vevő szakemberrő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árazatlan költségvetés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57:00Z</dcterms:created>
  <dc:creator>Mlincsek Éva</dc:creator>
  <dc:description/>
  <cp:keywords/>
  <dc:language>en-US</dc:language>
  <cp:lastModifiedBy>Viszpc28</cp:lastModifiedBy>
  <cp:lastPrinted>2011-03-31T10:56:00Z</cp:lastPrinted>
  <dcterms:modified xsi:type="dcterms:W3CDTF">2013-07-24T11:13:00Z</dcterms:modified>
  <cp:revision>63</cp:revision>
  <dc:subject/>
  <dc:title>A J Á N L A T K É R É S</dc:title>
</cp:coreProperties>
</file>