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Fénymásolópapír szállítása 2013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6"/>
        </w:rPr>
        <w:t>Xerox Business fénymásolópapír A/4 80g 500lap/cs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egységár:……………… Ft/cs x 500 cs = Nettó érték:…………………..Ft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indösszesen nettó ajánlati érték:……………………….F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3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Viszpc13</dc:creator>
  <dc:description/>
  <cp:keywords/>
  <dc:language>en-US</dc:language>
  <cp:lastModifiedBy>Viszpc28</cp:lastModifiedBy>
  <dcterms:modified xsi:type="dcterms:W3CDTF">2013-04-08T06:39:00Z</dcterms:modified>
  <cp:revision>3</cp:revision>
  <dc:subject/>
  <dc:title/>
</cp:coreProperties>
</file>