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Fénymásolópapír szállítása 2013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Fénymásolópapír szállítása 2013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Fénymásolópapír szállítása 2013.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április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IK központ, Tiszaújváros, Munkácsy M. út 26-28. I.em .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kamarai regisztrációv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április hó 15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Fénymásolópapír szállítása 2013.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április hó 15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április hó 15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április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áprili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erox Business Fénymásolópapír A/4 80g</w:t>
        <w:tab/>
        <w:t>500 lap/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nyiség: 500 csoma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kizárólag a 3. számú mellékleten (Ajánlati lap) a fent meghatározot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rmék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hető. K</w:t>
      </w:r>
      <w:r>
        <w:rPr>
          <w:bCs/>
          <w:sz w:val="26"/>
          <w:szCs w:val="26"/>
        </w:rPr>
        <w:t>érjük az egységárat csomagonként megadni, továbbá a termékre vonatkozó (a termékből kért mennyiség alapján kiszámolt) nettó ajánlati értéket is megadni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nettó ajánlati érté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április hó 11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április hó 0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4-08T06:34:00Z</dcterms:modified>
  <cp:revision>30</cp:revision>
  <dc:subject/>
  <dc:title>A J Á N L A T K É R É S</dc:title>
</cp:coreProperties>
</file>