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Munkácsy M. út 26-28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 xml:space="preserve">Iskolakezdési támogatás utalvány szállítása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 xml:space="preserve">Iskolakezdési támogatás utalvány szállítása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Szállítási szerződés </w:t>
      </w:r>
      <w:r>
        <w:rPr>
          <w:b/>
          <w:i/>
          <w:sz w:val="26"/>
        </w:rPr>
        <w:t xml:space="preserve">„Iskolakezdési támogatás utalvány szállítása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teljesítés határideje: 2013. június 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TIK központ,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(szállítólevél)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3. június hó 11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, 19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Iskolakezdési támogatás utalvány szállítása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3. június hó 11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 T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3.június hó 11 nap. 10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3. június hó 12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3. június hó 14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Tiszaújvárosi Intézményműködtető Központ ajánlatot kér </w:t>
      </w:r>
      <w:r>
        <w:rPr>
          <w:sz w:val="26"/>
          <w:szCs w:val="26"/>
        </w:rPr>
        <w:t>a személyi jövedelemadóról szóló 1995. évi CXVII. törvény 71. § (1) bekezdés e) pontja szerint adható mértékig és a 71. § (6) bekezdés g) pontjában meghatározottak szerint juttatható papír alapon kibocsátott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</w:rPr>
        <w:t xml:space="preserve">Iskolakezdési támogatás utalvány szállítására jelen ajánlatkérés 3. számú melléklete szerinti mennyiségben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Az utalvány beszerzése összesen 13 fő részére történik. Az utalványok teljes mennyiségének névértéke mindösszesen </w:t>
      </w:r>
      <w:r>
        <w:rPr>
          <w:b/>
          <w:sz w:val="26"/>
          <w:szCs w:val="26"/>
          <w:u w:val="single"/>
        </w:rPr>
        <w:t>402.000,- Ft</w:t>
      </w:r>
      <w:r>
        <w:rPr>
          <w:sz w:val="26"/>
          <w:szCs w:val="26"/>
        </w:rPr>
        <w:t xml:space="preserve">. Az utalványokat a </w:t>
      </w:r>
      <w:r>
        <w:rPr>
          <w:sz w:val="26"/>
        </w:rPr>
        <w:t>3. számú mellékletben</w:t>
      </w:r>
      <w:r>
        <w:rPr>
          <w:sz w:val="26"/>
          <w:szCs w:val="26"/>
        </w:rPr>
        <w:t xml:space="preserve"> megadott névértékben összeállítva, vegyes címletezés szerint, egyedi borítékokba csomagolva kell leszállítani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Ajánlat a 3. számú mellékletként csatolt </w:t>
      </w:r>
      <w:r>
        <w:rPr>
          <w:b/>
          <w:sz w:val="26"/>
        </w:rPr>
        <w:t>Ajánlati lapon</w:t>
      </w:r>
      <w:r>
        <w:rPr>
          <w:sz w:val="26"/>
        </w:rPr>
        <w:t xml:space="preserve"> tehető. </w:t>
      </w:r>
      <w:r>
        <w:rPr>
          <w:sz w:val="26"/>
          <w:szCs w:val="26"/>
        </w:rPr>
        <w:t>Az ajánlatnak az összes felmerülő költséget tartalmaznia kell (szolgáltatási díj és szállítási</w:t>
      </w:r>
      <w:r>
        <w:rPr>
          <w:sz w:val="26"/>
        </w:rPr>
        <w:t xml:space="preserve"> költség szerint megbontva). </w:t>
      </w:r>
      <w:r>
        <w:rPr>
          <w:bCs/>
          <w:sz w:val="26"/>
          <w:szCs w:val="26"/>
        </w:rPr>
        <w:t>A megadott szolgáltatási díjat („A</w:t>
      </w:r>
      <w:r>
        <w:rPr>
          <w:sz w:val="26"/>
          <w:szCs w:val="26"/>
        </w:rPr>
        <w:t>z ellenszolgáltatás mértéke (szolgáltatási díj), a leszállított utalványok összesített névértékének %-ában + ÁFA”), maximum 2 tizedes-jegyre történő kerekítéssel kérjük megadni. A szolgáltatási díj rögzített</w:t>
      </w:r>
      <w:r>
        <w:rPr>
          <w:bCs/>
          <w:sz w:val="26"/>
          <w:szCs w:val="26"/>
          <w:u w:val="single"/>
        </w:rPr>
        <w:t xml:space="preserve"> fix, </w:t>
      </w:r>
      <w:r>
        <w:rPr>
          <w:bCs/>
          <w:sz w:val="26"/>
          <w:szCs w:val="26"/>
        </w:rPr>
        <w:t xml:space="preserve">amelynek tartalmaznia kell minden vállalt/előírt szolgáltatás nyújtásáért járó, az Ajánlatkérő által fizetendő ellenértéket, az esetlegesen felmerülő járulékos költségeket, és üzleti kockázatot is </w:t>
      </w:r>
      <w:r>
        <w:rPr>
          <w:sz w:val="26"/>
          <w:szCs w:val="26"/>
        </w:rPr>
        <w:t>(előállítási, csomagolási és egyéb költségek)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megadott szolgáltatási díj mellett, kérjük feltüntetni az utalványok szállítási helyen történő átvételéig felmerülő szállítási költséget is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z elbírálás szempontja: legalacsonyabb összegű ellenszolgáltatás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3.június hó 05 napja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2 Ajánlatkérő felhívja Ajánlattevő figyelmét arra, hogy Tiszaújváros Önkormányzata Képviselő-testületének </w:t>
      </w:r>
      <w:r>
        <w:rPr/>
        <w:t>IX/215/2013. 30/Ökth. 12.a-b. po</w:t>
      </w:r>
      <w:r>
        <w:rPr>
          <w:sz w:val="26"/>
        </w:rPr>
        <w:t>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17.4 Ajánlatkérő fenntartja az ajánlatkérés eredménytelenné nyilvánításának jogát </w:t>
      </w:r>
      <w:r>
        <w:rPr>
          <w:sz w:val="26"/>
          <w:szCs w:val="26"/>
        </w:rPr>
        <w:t>és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 év június hó 03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Molnárné Tóth Anita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/>
      </w:pPr>
      <w:r>
        <w:rPr>
          <w:b/>
          <w:sz w:val="26"/>
        </w:rPr>
        <w:tab/>
        <w:t xml:space="preserve">                   mb.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53:00Z</dcterms:created>
  <dc:creator>Mlincsek Éva</dc:creator>
  <dc:description/>
  <cp:keywords/>
  <dc:language>en-US</dc:language>
  <cp:lastModifiedBy>Viszpc28</cp:lastModifiedBy>
  <cp:lastPrinted>2011-03-31T10:56:00Z</cp:lastPrinted>
  <dcterms:modified xsi:type="dcterms:W3CDTF">2013-06-03T11:41:00Z</dcterms:modified>
  <cp:revision>5</cp:revision>
  <dc:subject/>
  <dc:title>A J Á N L A T K É R É S</dc:title>
</cp:coreProperties>
</file>