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atica Óvoda csoportszobáinak lamináltparkettáz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atica Óvoda csoportszobáinak lamináltparkettáz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  <w:szCs w:val="26"/>
        </w:rPr>
        <w:t xml:space="preserve">„Katica Óvoda csoportszobáinak lamináltparkettáz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 augusztus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Katica Óvoda       3580 Tiszaújváros, Irinyi J.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augusztus hó 5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Ajánlatkérő </w:t>
      </w:r>
      <w:r>
        <w:rPr>
          <w:b/>
          <w:sz w:val="26"/>
          <w:szCs w:val="26"/>
        </w:rPr>
        <w:t>helyszíni bejárást</w:t>
      </w:r>
      <w:r>
        <w:rPr>
          <w:sz w:val="26"/>
          <w:szCs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 xml:space="preserve">2013. augusztus 1. nap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Előzetes bejelentkezés alapján, Dombiné Erdélyi Judit üzemeltetési igazgatóhelyettes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: 70/333-761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Katica Óvoda csoportszobáinak lamináltparkettázása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augusztus hó 5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augusztus hó 5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augusztus hó 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augusztus hó 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iszaújvárosi Intézményműködtető Központ ajánlatot kér a Napközi Otthonos Óvoda Katica épületében 3 db csoportszoba laminált parkettázására</w:t>
      </w:r>
      <w:r>
        <w:rPr>
          <w:sz w:val="26"/>
          <w:szCs w:val="26"/>
        </w:rPr>
        <w:t xml:space="preserve"> </w:t>
      </w:r>
      <w:r>
        <w:rPr>
          <w:sz w:val="26"/>
        </w:rPr>
        <w:t>az alábbiak szerin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rkettafektetés, laminált parkettából, egyrétegű poliform filcre helyezve, tölgy fedőréteggel I. osztályú 31-es kopásállóságú anyagból</w:t>
        <w:tab/>
        <w:tab/>
        <w:tab/>
        <w:t>174 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ind w:left="7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lszegélyezés keményfából, szegezve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</w:rPr>
        <w:t>Szegélyléc (székléc) 27x15 mm egyéb fafajta</w:t>
        <w:tab/>
        <w:tab/>
        <w:tab/>
        <w:tab/>
        <w:t>174 m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Ajánlat a 3. számú mellékleten (Ajánlati lap) tehető, melynek tartalmaznia kell minden felmerülő, a szerződésszerű teljesítéshez, a szakszerű és komplett megvalósításhoz szükséges összes költséget és mindennemű egyéb kiadást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nettó vállalási árak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elbírálás szempontja: a legalacsonyabb nettó vállalási ár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z Ajánlattevőnek az elvégzett munkákra 36 hónap teljes körű jótállást kell vállalni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14. Alkalmassági követelmények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z ajánlattevő ismertesse 4. számú mellékleten az előző év (2012. év) legjelentősebb, a jelen beszerzés tárgyának megfelelő (parkettázási</w:t>
      </w:r>
      <w:r>
        <w:rPr/>
        <w:t xml:space="preserve"> munkák)</w:t>
      </w:r>
      <w:r>
        <w:rPr>
          <w:sz w:val="26"/>
          <w:szCs w:val="26"/>
        </w:rPr>
        <w:t xml:space="preserve"> referenciáit. A nyilatkozat tartalmazza legalább a szerződést kötő másik fél nevét, székhelyét, a szerződés tárgyát, a kapott ellenszolgáltatás nettó összegét, a referenciát adó, vagy azt megerősíteni tudó személy nevét, és elérhetőségét, továbbá </w:t>
      </w:r>
      <w:r>
        <w:rPr>
          <w:bCs/>
          <w:sz w:val="26"/>
          <w:szCs w:val="26"/>
        </w:rPr>
        <w:t>a teljesítés helyét és idejét és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nyilatkozni kell arról, hogy a teljesítés az előírásoknak és a szerződésnek megfelelően történt-e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lkalmatlan az ajánlattevő,</w:t>
      </w:r>
      <w:r>
        <w:rPr>
          <w:sz w:val="26"/>
          <w:szCs w:val="26"/>
        </w:rPr>
        <w:t xml:space="preserve"> amennyiben a vizsgált időszakban (2012. év) nem rendelkezik összesen legalább nettó 500.000 Ft értékű a jelen beszerzés tárgyának megfelelő (parkettázási</w:t>
      </w:r>
      <w:r>
        <w:rPr/>
        <w:t xml:space="preserve"> munkák</w:t>
      </w:r>
      <w:r>
        <w:rPr>
          <w:sz w:val="26"/>
          <w:szCs w:val="26"/>
        </w:rPr>
        <w:t>) pozitív tartalmú (I. osztályú minőségű)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Különleges előírások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6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7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augusztus hó 1 napja 15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8.4 Ajánlatkérő fenntartja az ajánlatkérés eredménytelenné nyilvánításának jogát </w:t>
      </w:r>
      <w:r>
        <w:rPr>
          <w:sz w:val="26"/>
          <w:szCs w:val="26"/>
        </w:rPr>
        <w:t>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július hó 2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olnárné Tóth Anit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/>
      </w:pPr>
      <w:r>
        <w:rPr>
          <w:b/>
          <w:sz w:val="26"/>
        </w:rPr>
        <w:tab/>
        <w:t xml:space="preserve">                   mb.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i lap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ferencia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57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7-26T08:53:00Z</dcterms:modified>
  <cp:revision>69</cp:revision>
  <dc:subject/>
  <dc:title>A J Á N L A T K É R É S</dc:title>
</cp:coreProperties>
</file>