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K</w:t>
      </w:r>
      <w:r>
        <w:rPr>
          <w:b/>
          <w:i/>
        </w:rPr>
        <w:t xml:space="preserve"> kezelésében lévő épületekben működő klímaberendezések 2013. évi időszakos karbantartása</w:t>
      </w:r>
      <w:r>
        <w:rPr>
          <w:b/>
          <w:i/>
          <w:sz w:val="26"/>
        </w:rPr>
        <w:t xml:space="preserve">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K</w:t>
      </w:r>
      <w:r>
        <w:rPr>
          <w:b/>
          <w:i/>
        </w:rPr>
        <w:t xml:space="preserve"> kezelésében lévő épületekben működő klímaberendezések 2013. évi időszakos karbantartása</w:t>
      </w:r>
      <w:r>
        <w:rPr>
          <w:b/>
          <w:i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</w:rPr>
        <w:t>„TIK</w:t>
      </w:r>
      <w:r>
        <w:rPr>
          <w:b/>
          <w:i/>
        </w:rPr>
        <w:t xml:space="preserve"> kezelésében lévő épületekben működő klímaberendezések 2013. évi időszakos karbantartása</w:t>
      </w:r>
      <w:r>
        <w:rPr>
          <w:b/>
          <w:i/>
          <w:sz w:val="26"/>
        </w:rPr>
        <w:t>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szerződés időtartama: 2013.április 15.- 2013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tavaszi klímakarbantartások teljesítési határideje: </w:t>
      </w:r>
      <w:r>
        <w:rPr>
          <w:b/>
          <w:sz w:val="26"/>
          <w:szCs w:val="26"/>
        </w:rPr>
        <w:t>2013. május 10.</w:t>
      </w:r>
      <w:r>
        <w:rPr>
          <w:sz w:val="26"/>
          <w:szCs w:val="26"/>
        </w:rPr>
        <w:t>, amely klímaberendezés esetében évi egy alkalom került a 3. számú mellékletben megadásra, azon berendezéseknél a karbantartást ezen határidőig kell el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3. számú mellékletben megnevezett telephelyek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 vállalkozói díj az egyes időszakos karbantartási munkák elvégzését, illetőleg a hiánytalan, hibátlan teljesítés igazolását követően kerül kiegyenlít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kamarai regisztrációv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április hó 10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K</w:t>
      </w:r>
      <w:r>
        <w:rPr>
          <w:b/>
          <w:i/>
        </w:rPr>
        <w:t xml:space="preserve"> kezelésében lévő épületekben működő klímaberendezések 2013. évi időszakos karbantartása</w:t>
      </w:r>
      <w:r>
        <w:rPr>
          <w:b/>
          <w:i/>
          <w:sz w:val="26"/>
        </w:rPr>
        <w:t>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április hó 10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április hó 10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április hó 1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áprili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Intézményműködtető Központ ajánlatot kér a</w:t>
      </w:r>
      <w:r>
        <w:rPr/>
        <w:t xml:space="preserve"> kezelésében lévő épületekben működő klímaberendezések 2013. évi időszakos karbantartására az alábbiak szerint. Az ajánlatot a </w:t>
      </w:r>
      <w:r>
        <w:rPr>
          <w:sz w:val="26"/>
        </w:rPr>
        <w:t xml:space="preserve">3. számú melléklet (Ajánlati lap) kitöltésével teheti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StrongEmphasis"/>
        </w:rPr>
        <w:t>A split klíma egységek karbantartása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elsődleges porszűrők portalanítása, folyóvizes lemos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ülönböző szűrőbetétek lemosása, szükség szerinti cseréj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hőcserélő gőztisztítóval történő tisztítása, fertőtlenítés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nagyon elkoszolódott készülék teljes szétszerelése, tisztít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egyszeres kezelés, fertőtlenítés, a baktérium, penész, gombatelepek kialakulásának megelőzés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ültéri hőcserélő tisztítása (szükség esetén a klíma szétszerelésével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Léghűtéses kondenzátoros hűtőberendezés karbantartás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ndenzátorok ellenőrzés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ü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légszűrők, készülékek burkolatainak mosószeres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elektromos bekötések ellenőrzése, kábelszorító csavarok után húzás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érzékelők, védelmi funkciók ellenőrzése, próbaüzem, beszabályo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Derkovits Kulturális Központ nagyteljesítményű épületklíma tavaszi karbantar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légtechnikai szűrőrendszer évi egyszeri karbantartása, teljes szűrőcsere, az ajánlati árnak tartalmaznia kell az anyagköltséget is (18 db szűrő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teljes klímaberendezés tavaszi karbantartása, leválasztás a fűtési rendszerről, beszabályozás, próbaüzem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klíma berendezések karbantartásána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z összes felsorolt klíma karbantar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klímákra vonatkozó (az egyes telephelyeken lévő klíma mennyiségek és évi alkalmak szorzata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4. </w:t>
      </w:r>
      <w:r>
        <w:rPr>
          <w:b/>
          <w:sz w:val="26"/>
          <w:szCs w:val="26"/>
        </w:rPr>
        <w:t>Alkalmassági követelmény: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tevőnek rendelkeznie kell tárgyi ajánlatkérésben meghatározott feladat valamennyi munkafázisának elvégzésére érvényes HLH – MONITORING képesítéssel. A HLH – MONITORING képesítés meglétéről az ajánlattevőnek nyilatkoznia kell ajánlatának benyújtásával egyidejűleg. (4. számú melléklet) Ajánlatkérő a jogosultságot ellenőr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kalmatlan az ajánlattevő, amennyiben nem rendelkezik tárgyi ajánlatkérésben meghatározott feladat valamennyi munkafázisának elvégzésére érvényes HLH – MONITORING képesítéss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április hó 08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április hó 0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HLH-MONITORING képesítésrő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4-04T11:26:00Z</dcterms:modified>
  <cp:revision>23</cp:revision>
  <dc:subject/>
  <dc:title>A J Á N L A T K É R É S</dc:title>
</cp:coreProperties>
</file>