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3/2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3/2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Papír-írószer, irodaszer szállítása 2013/2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3.július 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IK központ, Tiszaújváros, Munkácsy M. út 26-28. I.em .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kamarai regisztrációv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július hó 11 nap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9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3/2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július hó 11 nap. 9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július hó 11 nap. 9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július hó 1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július hó 1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Papír-írószer, irodaszer szállítása jelen ajánlatkérés 3. számú melléklete (Ajánlati lap) szerinti mennyiség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terméke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 xml:space="preserve">az összes felsorolt termék </w:t>
      </w:r>
      <w:r>
        <w:rPr>
          <w:b/>
          <w:sz w:val="26"/>
          <w:szCs w:val="26"/>
          <w:u w:val="single"/>
        </w:rPr>
        <w:t xml:space="preserve">(azaz minden egyes termék) </w:t>
      </w:r>
      <w:r>
        <w:rPr>
          <w:b/>
          <w:sz w:val="26"/>
          <w:szCs w:val="26"/>
        </w:rPr>
        <w:t>leszállí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július hó 08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július hó 0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olnárné Tóth Anit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/>
      </w:pPr>
      <w:r>
        <w:rPr>
          <w:b/>
          <w:sz w:val="26"/>
        </w:rPr>
        <w:tab/>
        <w:t xml:space="preserve">                   mb.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6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3-06-30T14:14:00Z</dcterms:modified>
  <cp:revision>32</cp:revision>
  <dc:subject/>
  <dc:title>A J Á N L A T K É R É S</dc:title>
</cp:coreProperties>
</file>