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3</cp:lastModifiedBy>
  <cp:lastPrinted>2013-02-14T18:16:00Z</cp:lastPrinted>
  <dcterms:modified xsi:type="dcterms:W3CDTF">2013-06-25T12:50:00Z</dcterms:modified>
  <cp:revision>6</cp:revision>
  <dc:subject/>
  <dc:title>A közmunka foglalkoztatással kapcsolatban feltett kérdései vonatkozásában az alábbi tájékoztatást adom:</dc:title>
</cp:coreProperties>
</file>