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A Tiszaújvárosi Intézményműködtető Központ</w:t>
      </w:r>
      <w:r>
        <w:rPr>
          <w:sz w:val="26"/>
          <w:szCs w:val="26"/>
        </w:rPr>
        <w:t xml:space="preserve"> 3580 Tiszaújváros, Munkácsy M. út 26-28., (a továbbiakban: </w:t>
      </w:r>
      <w:r>
        <w:rPr>
          <w:b/>
          <w:sz w:val="26"/>
          <w:szCs w:val="26"/>
        </w:rPr>
        <w:t>ajánlatkérő</w:t>
      </w:r>
      <w:r>
        <w:rPr>
          <w:sz w:val="26"/>
          <w:szCs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 xml:space="preserve">közbeszerzési értékhatárt el nem érő értékű beszerzés során </w:t>
      </w:r>
      <w:r>
        <w:rPr>
          <w:sz w:val="26"/>
          <w:szCs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TIK konyháin légtechnikai rendszerek tisztítása és fertőtlenítése 2013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apcsolattartó: Zsipi Imré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TIK konyháin légtechnikai rendszerek tisztítása és fertőtlenítése 2013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 beszerzés részei, amelyekre ajánlatot lehet tenni: </w:t>
      </w:r>
      <w:r>
        <w:rPr>
          <w:b/>
          <w:i/>
          <w:sz w:val="26"/>
          <w:szCs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kozási szerződés</w:t>
      </w:r>
      <w:r>
        <w:rPr>
          <w:b/>
          <w:i/>
          <w:sz w:val="26"/>
          <w:szCs w:val="26"/>
        </w:rPr>
        <w:t xml:space="preserve">: „TIK konyháin légtechnikai rendszerek tisztítása és fertőtlenítése 2013” </w:t>
      </w:r>
      <w:r>
        <w:rPr>
          <w:sz w:val="26"/>
          <w:szCs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teljesítés kezdési és befejezési időpontja: 2013.augusztus 13. – 2013.szeptember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TIK konyhái, melyek pontos címét a 3. számú melléklet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 kamarai tagsággal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 xml:space="preserve">2013. augusztus hó 7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jánlatkérő </w:t>
      </w:r>
      <w:r>
        <w:rPr>
          <w:b/>
          <w:sz w:val="26"/>
          <w:szCs w:val="26"/>
        </w:rPr>
        <w:t>helyszíni bejárást</w:t>
      </w:r>
      <w:r>
        <w:rPr>
          <w:sz w:val="26"/>
          <w:szCs w:val="26"/>
        </w:rPr>
        <w:t xml:space="preserve"> biztosít, melynek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 xml:space="preserve">2013. augusztus hó 1 nap 13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>Előzetes bejelentkezés alapján, Zsipi Imréné közétkeztetési csoportvezetőné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el: 70/333-773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lálkozó: TIK központ, Tiszaújváros, Munkácsy M. út 26-28. I. em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3580 Tiszaújváros, Munkácsy M. út 26-28., 11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sipi Imré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 postai úton, vagy személyesen munkanapokon H – CS: 8:00 és 15:00 óra, P: 8:00 és 12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„</w:t>
      </w:r>
      <w:r>
        <w:rPr>
          <w:b/>
          <w:i/>
          <w:sz w:val="26"/>
          <w:szCs w:val="26"/>
        </w:rPr>
        <w:t>TIK konyháin légtechnikai rendszerek tisztítása és fertőtlenítése 2013</w:t>
      </w:r>
      <w:r>
        <w:rPr>
          <w:sz w:val="26"/>
          <w:szCs w:val="26"/>
        </w:rPr>
        <w:t xml:space="preserve">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  <w:szCs w:val="26"/>
        </w:rPr>
        <w:t>Az ajánlattételi határidő előtt</w:t>
      </w:r>
      <w:r>
        <w:rPr>
          <w:sz w:val="26"/>
          <w:szCs w:val="26"/>
        </w:rPr>
        <w:t xml:space="preserve"> (2013. augusztus hó 7 nap. 10:00 óra) </w:t>
      </w:r>
      <w:r>
        <w:rPr>
          <w:i/>
          <w:sz w:val="26"/>
          <w:szCs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  <w:szCs w:val="26"/>
        </w:rPr>
        <w:t>az ajánlattevő nevét és székhelyét</w:t>
      </w:r>
      <w:r>
        <w:rPr>
          <w:sz w:val="26"/>
          <w:szCs w:val="26"/>
        </w:rPr>
        <w:t>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>,,Iktatóban nem bontható fel, azonnal a címzetthez továbbítandó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Munkácsy M. út 26-28. T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Dátum: 2013. augusztus hó 7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3. augusztus hó 9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2013. augusztus hó 12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>A TIK által üzemeltetett főzőkonyhák légtechnikai rendszerének tisztítása és fertőtleníté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chnológi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>Befúvórendszer</w:t>
      </w:r>
      <w:r>
        <w:rPr>
          <w:sz w:val="26"/>
          <w:szCs w:val="26"/>
        </w:rPr>
        <w:t>: a lerakódott por vizes és mechanikus eltávolítása a befúvó vezetékek külső és belső felületeiről, a befúvó vezetékek lebontásával, a megtisztított befúvó vezetékek visszaszerelé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Elszívó rendszer:</w:t>
      </w:r>
      <w:r>
        <w:rPr>
          <w:sz w:val="26"/>
          <w:szCs w:val="26"/>
        </w:rPr>
        <w:t xml:space="preserve"> a lerakódott olajos por vegyszeres és mechanikus eltávolítása az elszívó vezetékek belső felületeiről, a légvezetékek lebontásáva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elszívó vezetékek külső felületeinek tisztítása vizes és mechanikus eljárással.</w:t>
      </w:r>
    </w:p>
    <w:p>
      <w:pPr>
        <w:pStyle w:val="Normal"/>
        <w:rPr/>
      </w:pPr>
      <w:r>
        <w:rPr>
          <w:sz w:val="26"/>
          <w:szCs w:val="26"/>
        </w:rPr>
        <w:t>A megtisztított elszívó vezetékek visszaszerelé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elszívó és befúvó rendszerekben található szűrők cseréj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Elszívó ernyők: </w:t>
      </w:r>
      <w:r>
        <w:rPr>
          <w:sz w:val="26"/>
          <w:szCs w:val="26"/>
        </w:rPr>
        <w:t>a lerakódott olaj eltávolítása mechanikus és vegyszeres eljárássa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Ventillátorok:</w:t>
      </w:r>
      <w:r>
        <w:rPr>
          <w:sz w:val="26"/>
          <w:szCs w:val="26"/>
        </w:rPr>
        <w:t xml:space="preserve"> száraz mechanikus tisztítás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 xml:space="preserve">A TIK által üzemeltetett főzőkonyhák légtechnológiai rendszereinek adatait </w:t>
      </w:r>
      <w:r>
        <w:rPr>
          <w:b/>
          <w:sz w:val="26"/>
          <w:szCs w:val="26"/>
        </w:rPr>
        <w:t>3. számú melléklet</w:t>
      </w:r>
      <w:r>
        <w:rPr>
          <w:sz w:val="26"/>
          <w:szCs w:val="26"/>
        </w:rPr>
        <w:t xml:space="preserve"> tartalmazza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érjük, hogy ajánlatukat a 4. számú mellékletként csatolt Ajánlati lapon tegyék meg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>Ajánlat kizárólag a 3. számú mellékletben felsorolt teljesítési helyek mindegyikén elvégzendő légtechnológiai rendszertisztítási és fertőtlenítési feladatok összességére tehető, azaz a megadott teljesítési helyek mindegyikén vállalni kell a légtechnológiai rendszer tisztítási és fertőtlenítési feladatok elvégzését!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kérő a szerződést a legalacsonyabb összegű érvényes ajánlatot benyújtó ajánlattevővel köti meg.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ok értékelése során a nettó vállalási árak kerülnek összehasonlítás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Alkalmassági követelménye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Ajánlattevő ismertesse az előző két év (2011., 2012. év) legjelentősebb, a jelen beszerzés tárgyának megfelelő (légtechnikai rendszerek tisztítása és fertőtlenítése) referenciát. A nyilatkozat tartalmazza legalább a szerződést kötő másik fél nevét, székhelyét, a szerződés tárgyát, a teljesítés helyét és idejét, a kapott ellenszolgáltatás nettó összegét, a referenciát megerősíteni tudó személy nevét és elérhetőségét, továbbá nyilatkozni kell arról, hogy a teljesítés az előírásoknak és a szerződésnek megfelelően történt-e. A nyilatkozat megtételéhez kérjük használják az 5. számú mellékletet. 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kalmatlan az ajánlattevő, amennyiben nem rendelkezik a vizsgált időszakban (2011., 2012.) legalább 1 db, legalább nettó 500.000 Ft értékű, a jelen beszerzés tárgyának megfelelő (</w:t>
      </w:r>
      <w:r>
        <w:rPr>
          <w:sz w:val="26"/>
          <w:szCs w:val="26"/>
        </w:rPr>
        <w:t xml:space="preserve">légtechnikai rendszerek tisztítása és fertőtlenítése) </w:t>
      </w:r>
      <w:r>
        <w:rPr>
          <w:iCs/>
          <w:sz w:val="26"/>
          <w:szCs w:val="26"/>
        </w:rPr>
        <w:t>pozitív tartalmú referenciával.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Különleges előírások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jánlattevő teljes felelősséggel tartozik az általa foglalkoztatott munkatársakér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 xml:space="preserve">16. Hiánypótlás lehetősége: </w:t>
      </w:r>
      <w:r>
        <w:rPr>
          <w:b/>
          <w:i/>
          <w:sz w:val="26"/>
          <w:szCs w:val="26"/>
          <w:u w:val="single"/>
        </w:rPr>
        <w:t>biztosított</w:t>
      </w:r>
      <w:r>
        <w:rPr>
          <w:i/>
          <w:sz w:val="26"/>
          <w:szCs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i/>
          <w:sz w:val="26"/>
          <w:szCs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7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  <w:szCs w:val="26"/>
        </w:rPr>
        <w:t>2013. augusztus hó 2 napja 13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8.2 Ajánlatkérő felhívja Ajánlattevő figyelmét arra, hogy Tiszaújváros Önkormányzata Képviselő-testületének IX/215/2013. 30/Ökth. 12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    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8.4 Ajánlatkérő fenntartja az ajánlatkérés eredménytelenné nyilvánításának jogát és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, 2013 év július hó 19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űszaki tartalom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jánlati lap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eferencia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41:00Z</dcterms:created>
  <dc:creator>Mlincsek Éva</dc:creator>
  <dc:description/>
  <cp:keywords/>
  <dc:language>en-US</dc:language>
  <cp:lastModifiedBy>Viszpc23</cp:lastModifiedBy>
  <cp:lastPrinted>2011-03-31T10:56:00Z</cp:lastPrinted>
  <dcterms:modified xsi:type="dcterms:W3CDTF">2013-07-19T08:54:00Z</dcterms:modified>
  <cp:revision>45</cp:revision>
  <dc:subject/>
  <dc:title>A J Á N L A T K É R É S</dc:title>
</cp:coreProperties>
</file>