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</w:tblGrid>
      <w:tr>
        <w:trPr>
          <w:trHeight w:val="984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 sz. Mellék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jánlati lap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jánlattevő nev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jánlattevő székhely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jánlattevő hivatalos FAX-szám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jánlattevő hivatalos e-mail cím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apcsolattartó személy neve, beosztás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148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1"/>
        <w:gridCol w:w="142"/>
        <w:gridCol w:w="1025"/>
        <w:gridCol w:w="214"/>
        <w:gridCol w:w="1276"/>
        <w:gridCol w:w="1842"/>
        <w:gridCol w:w="1843"/>
      </w:tblGrid>
      <w:tr>
        <w:trPr>
          <w:trHeight w:val="33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gnevezés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ennyiség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ettó egység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ruttó egység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ttó ajánlati érték</w:t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P Pro 3500 C5Y05EA MT</w:t>
            </w:r>
            <w:r>
              <w:rPr/>
              <w:t xml:space="preserve"> asztali számítógép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/>
              <w:t>(Free DOS, Intel® Pentium Dual-Core, G645, 2,90 GHz, Intel H61 Express, 1x 2 GB, DDR3, 1600 MHz, Intel HD Graphics, SATA HDD 500 GB, DVD±RW, 10/100/1000 Mbit, Microtower, 300W, USB HUN Billentyűzet, USB Optikai Egér)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G E1942C-BN monitor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1" w:hanging="0"/>
              <w:rPr>
                <w:color w:val="000000"/>
              </w:rPr>
            </w:pPr>
            <w:r>
              <w:rPr>
                <w:color w:val="000000"/>
              </w:rPr>
              <w:t>Szoftver MS Windows 7 Pro 64bit OEM HUN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ftver MS Office 2010 Home and Business HUN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B nyomtató kábel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P1102 nyomtató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elt: ………………….., 2013. …………….……..….. </w:t>
        <w:tab/>
        <w:tab/>
        <w:tab/>
      </w:r>
    </w:p>
    <w:p>
      <w:pPr>
        <w:pStyle w:val="Normal"/>
        <w:spacing w:lineRule="auto" w:line="360"/>
        <w:ind w:left="7788" w:hanging="0"/>
        <w:jc w:val="both"/>
        <w:rPr/>
      </w:pPr>
      <w:r>
        <w:rPr/>
        <w:t>…………………………………</w:t>
      </w:r>
    </w:p>
    <w:p>
      <w:pPr>
        <w:pStyle w:val="TextBody"/>
        <w:spacing w:lineRule="auto" w:line="360"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</w:t>
        <w:tab/>
        <w:tab/>
        <w:tab/>
        <w:tab/>
        <w:t>(cégszerű aláírás)</w:t>
      </w: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Times New Roman" w:cs="Times New Roman"/>
      <w:szCs w:val="24"/>
    </w:rPr>
  </w:style>
  <w:style w:type="character" w:styleId="LlbChar">
    <w:name w:val="Élőláb Char"/>
    <w:basedOn w:val="Bekezdsalapbettpusa"/>
    <w:qFormat/>
    <w:rPr>
      <w:rFonts w:eastAsia="Times New Roman" w:cs="Times New Roman"/>
      <w:szCs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3:00Z</dcterms:created>
  <dc:creator>Viszpc02</dc:creator>
  <dc:description/>
  <cp:keywords/>
  <dc:language>en-US</dc:language>
  <cp:lastModifiedBy>Viszpc02</cp:lastModifiedBy>
  <dcterms:modified xsi:type="dcterms:W3CDTF">2013-05-14T08:41:00Z</dcterms:modified>
  <cp:revision>4</cp:revision>
  <dc:subject/>
  <dc:title/>
</cp:coreProperties>
</file>