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 Tiszaújvárosi Intézményműködtető Központ</w:t>
      </w:r>
      <w:r>
        <w:rPr/>
        <w:t xml:space="preserve"> 3580 Tiszaújváros, Munkácsy M. út 26-28., (a továbbiakban: </w:t>
      </w:r>
      <w:r>
        <w:rPr>
          <w:b/>
        </w:rPr>
        <w:t>ajánlatkérő</w:t>
      </w:r>
      <w:r>
        <w:rPr/>
        <w:t xml:space="preserve">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Számítástechnikai eszközö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Alexa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</w:rPr>
        <w:t>„</w:t>
      </w:r>
      <w:r>
        <w:rPr>
          <w:b/>
          <w:i/>
        </w:rPr>
        <w:t>Számítástechnikai eszközök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Műszaki/szakmai dokumentáció jelen beszerzés során nem készült.  Az ajánlatkérés tárgyát képező termékekre vonatkozó műszaki tartalmat az ajánlatkérés 13. Műszaki tartalom pontja, illetve a 3. számú melléklet (Ajánlati lap)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Szállítási szerződés</w:t>
      </w:r>
      <w:r>
        <w:rPr>
          <w:b/>
          <w:i/>
        </w:rPr>
        <w:t xml:space="preserve">: Számítástechnikai eszközök beszerzése </w:t>
      </w:r>
      <w:r>
        <w:rPr/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Teljesítés határideje:2013. júni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  <w:t>TIK központ,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kamarai regisztrációv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</w:rPr>
        <w:t xml:space="preserve">2013. május hó 3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lexa Zsol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</w:rPr>
        <w:t>„</w:t>
      </w:r>
      <w:r>
        <w:rPr>
          <w:b/>
          <w:i/>
        </w:rPr>
        <w:t>Számítástechnikai eszközök beszerzése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3. május hó 30. nap 10:00 óra) </w:t>
      </w:r>
      <w:r>
        <w:rPr>
          <w:i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evő nevét és székhelyét</w:t>
      </w:r>
      <w:r>
        <w:rPr/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„</w:t>
      </w:r>
      <w:r>
        <w:rPr>
          <w:i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Dátum: 2013. május hó 30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2. május hó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2. június hó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83838"/>
        </w:rPr>
      </w:pPr>
      <w:r>
        <w:rPr>
          <w:i/>
        </w:rPr>
        <w:t>3. számú melléklet szeri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</w:rPr>
        <w:t>Ajánlat</w:t>
      </w:r>
      <w:r>
        <w:rPr/>
        <w:t xml:space="preserve"> kizárólag a 3. számú mellékletben (Ajánlati lap) </w:t>
      </w:r>
      <w:r>
        <w:rPr>
          <w:b/>
        </w:rPr>
        <w:t xml:space="preserve">meghatározott termékekre, és a termékek összességére tehető, azaz az összes felsorolt termék leszállítását vállalni kell. </w:t>
      </w:r>
      <w:r>
        <w:rPr>
          <w:bCs/>
        </w:rPr>
        <w:t>Az ajánlati lapon kérjük a nettó és bruttó egységárakat feltüntetni soronként, továbbá (a termékből kért mennyiségek alapján kiszámolt) nettó ajánlati értéket is megadni.</w:t>
      </w:r>
      <w:r>
        <w:rPr/>
        <w:t xml:space="preserve"> Az ajánlatok értékelése során</w:t>
      </w:r>
      <w:r>
        <w:rPr>
          <w:b/>
          <w:bCs/>
        </w:rPr>
        <w:t xml:space="preserve"> </w:t>
      </w:r>
      <w:r>
        <w:rPr>
          <w:bCs/>
        </w:rPr>
        <w:t xml:space="preserve">az </w:t>
      </w:r>
      <w:r>
        <w:rPr>
          <w:bCs/>
          <w:u w:val="single"/>
        </w:rPr>
        <w:t>összesen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nettó ajánlati értékek</w:t>
      </w:r>
      <w:r>
        <w:rPr>
          <w:bCs/>
        </w:rPr>
        <w:t xml:space="preserve"> </w:t>
      </w:r>
      <w:r>
        <w:rPr/>
        <w:t>kerülnek összehasonlításr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Garanciális 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HP Pro 3500 C5Y05EA MT számítógé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/>
            </w:pPr>
            <w:r>
              <w:rPr/>
              <w:t>3 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G E1942C-BN moni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/>
            </w:pPr>
            <w:r>
              <w:rPr/>
              <w:t>3 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P LaserJet P1102 nyomt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/>
            </w:pPr>
            <w:r>
              <w:rPr/>
              <w:t>1 év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felhívásban szereplő szoftverek telepítését a Megrendelő végzi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5. Hiánypótlás lehetősége: </w:t>
      </w:r>
      <w:r>
        <w:rPr>
          <w:b/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</w:rPr>
        <w:t>2013. május hó 29.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2 Ajánlatkérő felhívja Ajánlattevő figyelmét arra, hogy Tiszaújváros Önkormányzata Képviselő-testületének IX/215/2013. 30/Ökth. 12.a-b.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/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4 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3. év május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2Char">
    <w:name w:val="Szövegtörzs behúzással 2 Char"/>
    <w:basedOn w:val="Bekezdsalapbettpusa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4:00Z</dcterms:created>
  <dc:creator>Mlincsek Éva</dc:creator>
  <dc:description/>
  <cp:keywords/>
  <dc:language>en-US</dc:language>
  <cp:lastModifiedBy>Viszpc02</cp:lastModifiedBy>
  <cp:lastPrinted>2013-05-23T10:08:00Z</cp:lastPrinted>
  <dcterms:modified xsi:type="dcterms:W3CDTF">2013-05-23T11:35:00Z</dcterms:modified>
  <cp:revision>16</cp:revision>
  <dc:subject/>
  <dc:title>A J Á N L A T K É R É S</dc:title>
</cp:coreProperties>
</file>