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mint a(z…................................………………………………………(cégnév, székhely) cégjegyzésre jogosult képviselője, a Tiszaújvárosi Intézményműködtető Központ, mint ajánlatkérő által </w:t>
      </w:r>
      <w:r>
        <w:rPr>
          <w:b/>
          <w:i/>
        </w:rPr>
        <w:t>„Villámvédelmi rendszer hiányosságainak pótlása”</w:t>
      </w:r>
      <w:r>
        <w:rPr>
          <w:b/>
          <w:i/>
          <w:sz w:val="26"/>
          <w:szCs w:val="26"/>
        </w:rPr>
        <w:t xml:space="preserve"> </w:t>
      </w:r>
      <w:r>
        <w:rPr/>
        <w:t>tárgyában közzétett ajánlatkérés 14. Alkalmassági követelmények pontjának 1. pontjában foglalt alkalmassági követelményhez az alábbiak szerint nyilatkozo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om, hogy a teljesítésbe bevonni kívánt villanyszerelő szakmával rendelkező szak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égünknél állandó alkalmazásban ál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éni vállalkozóként rendelkezem a szükséges szakképesítéss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nt a gazdasági társaság vezető tisztségviselője avagy tagja rendelkezem a szükséges szakképesítéss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om továbbá, hogy a cégünknél állandó alkalmazásban álló, a teljesítésbe bevonni kívánt, az illetékes hatóságoknál bejelentett szobafestő mázoló szakmával rendelkező szakember</w:t>
      </w:r>
      <w:r>
        <w:rPr>
          <w:i/>
        </w:rPr>
        <w:t xml:space="preserve"> * az a) pont esetén kitöltendő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</w:t>
      </w:r>
      <w:r>
        <w:rPr/>
        <w:t>.. (név)  ....... év ……………. hónap …. napjától áll cégünknél alkalmazás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ljesítésbe bevonni kívánt villanyszerelő szakmával rendelkező szakember szakképesítés megszerzését igazoló bizonyítványának fénymásolatát mellékelten csatolj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, …….. év ……………… hó ………. n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8:00Z</dcterms:created>
  <dc:creator>Viszpc13</dc:creator>
  <dc:description/>
  <cp:keywords/>
  <dc:language>en-US</dc:language>
  <cp:lastModifiedBy>Viszpc28</cp:lastModifiedBy>
  <dcterms:modified xsi:type="dcterms:W3CDTF">2013-06-16T08:51:00Z</dcterms:modified>
  <cp:revision>8</cp:revision>
  <dc:subject/>
  <dc:title/>
</cp:coreProperties>
</file>