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Villámvédelmi rendszer hiányosságainak pótl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Villámvédelmi rendszer hiányosságainak pótl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Vállalkozási szerződés </w:t>
      </w:r>
      <w:r>
        <w:rPr>
          <w:b/>
          <w:i/>
          <w:sz w:val="26"/>
          <w:szCs w:val="26"/>
        </w:rPr>
        <w:t xml:space="preserve">„Villámvédelmi rendszer hiányosságainak pótlása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3. augusztus 0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Hamvas Béla Városi Könyvtár Tiszaújváros, Széchenyi út 3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regisztrációv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3.július hó 09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jánlatkérő </w:t>
      </w:r>
      <w:r>
        <w:rPr>
          <w:b/>
          <w:sz w:val="26"/>
          <w:szCs w:val="26"/>
        </w:rPr>
        <w:t>helyszíni bejárást</w:t>
      </w:r>
      <w:r>
        <w:rPr>
          <w:sz w:val="26"/>
          <w:szCs w:val="26"/>
        </w:rPr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 xml:space="preserve">2013. június 27. nap 8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Előzetes bejelentkezés alapján, Dombiné Erdélyi Judit üzemeltetési igazgatóhelyettesné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: 70/333-761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Villámvédelmi rendszer hiányosságainak pótlása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július hó 09 nap. 10:00 óra)</w:t>
      </w:r>
      <w:r>
        <w:rPr>
          <w:i/>
          <w:sz w:val="26"/>
        </w:rPr>
        <w:t xml:space="preserve"> 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3.július hó 09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3. július hó 1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3. július hó 1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iszaújvárosi Intézményműködtető Központ ajánlatot kér a Hamvas Béla Városi Könyvtár villámvédelmi hálózatának helyreállítására</w:t>
      </w:r>
      <w:r>
        <w:rPr>
          <w:b/>
          <w:i/>
          <w:sz w:val="26"/>
        </w:rPr>
        <w:t xml:space="preserve"> </w:t>
      </w:r>
      <w:r>
        <w:rPr>
          <w:sz w:val="26"/>
        </w:rPr>
        <w:t>az alábbiak szerin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842"/>
      </w:tblGrid>
      <w:tr>
        <w:trPr>
          <w:trHeight w:val="9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Sorszám</w:t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unka megnevezése</w:t>
            </w:r>
          </w:p>
        </w:tc>
      </w:tr>
      <w:tr>
        <w:trPr>
          <w:trHeight w:val="831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 2. számú levezető vizsgáló összekötőjének hozzáférhetőségének biztosítása (épület hőszigetelése során beburkolták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 3. számú levezető cseréje: kb. 12 m AL sodrony kifeszítése új villámvédelmi vizsgáló összekötővel a vonatkozó szabványossági előírásoknak megfelelően</w:t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 négyszintes épület tető részén a felfogó-rudakat összekötő acél huzal alátámasztásának pótlása, 1-2 törött betongúla cseréje, köracél egyenletességének helyreállítása, korrózióvédelem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Egyszintes épületrész potenciálkiegyenlítő hiányosságok helyreállítása: világító ablak bekötése, fém kupola összekötése, új telepítésű klímák összekötése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llámvédelmi felülvizsgálat jegyzőkönyv készítés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 a 3. számú mellékleten (Ajánlati lap) tehető, melynek tartalmaznia kell minden felmerülő, a szerződésszerű teljesítéshez, a szakszerű és komplett megvalósításhoz szükséges összes költséget és mindennemű egyéb kiadást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sz w:val="26"/>
          <w:szCs w:val="26"/>
        </w:rPr>
        <w:t>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nettó vállalási árak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nettó vállalási ár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4. Alkalmassági követelmények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. Ajánlattevő csatolja a kivitelezés megvalósításában részvevő, az illetékes hatóságoknál bejelentett, az Ajánlattevő állandó alkalmazásában álló 1 fő villanyszerelő szakmával rendelkező szakember szakképesítés megszerzését igazoló bizonyítványának másolat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jánlatkérő egyéni vállalkozó esetén elfogadja az egyéni vállalkozó saját, gazdasági társaság esetén a gazdasági társaság vezető tisztségviselője avagy tagja villanyszerelő szakképesítésének megszerzését igazoló bizonyítvány másolatát is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fentiekkel kapcsolatban ajánlattevőknek a 5. számú mellékleten kell nyilatkozniu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nem tud bemutatni a fentieknek megfelelő szakképesítéssel rendelkező, a kivitelezés megvalósításában résztvevő szakembert és nem csatolja a szakképesítés megszerzését igazoló bizonyítvány másolatát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Az ajánlattevő ismertesse 4. számú mellékleten az előző év (2012. év) legjelentősebb, a jelen beszerzés tárgyának megfelelő (</w:t>
      </w:r>
      <w:r>
        <w:rPr/>
        <w:t>villanyszerelési munkák)</w:t>
      </w:r>
      <w:r>
        <w:rPr>
          <w:sz w:val="26"/>
          <w:szCs w:val="26"/>
        </w:rPr>
        <w:t xml:space="preserve"> referenciáit. A nyilatkozat tartalmazza legalább a szerződést kötő másik fél nevét, székhelyét, a szerződés tárgyát, a kapott ellenszolgáltatás nettó összegét, a referenciát adó, vagy azt megerősíteni tudó személy nevét, és elérhetőségét, továbbá nyilatkozni kell arról, hogy a teljesítés az előírásoknak és a szerződésnek megfelelően történt-e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a vizsgált időszakban (2012. év) nem rendelkezik összesen legalább nettó 500.000 Ft értékű a jelen beszerzés tárgyának megfelelő (</w:t>
      </w:r>
      <w:r>
        <w:rPr/>
        <w:t>villanyszerelés stb.</w:t>
      </w:r>
      <w:r>
        <w:rPr>
          <w:sz w:val="26"/>
          <w:szCs w:val="26"/>
        </w:rPr>
        <w:t>) pozitív tartalmú (I. osztályú minőségű)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Az ajánlattevő csatolja az előző kettő lezárt üzleti évéről (2011., 2012. év) szóló, a számviteli jogszabályoknak megfelelő beszámolójának egyszerű másolatát (kiegészítő mellékletek nélkül). Ajánlattevőnek továbbá cégszerűen szükséges nyilatkoznia arról, hogy az ajánlat részeként becsatolt pénzügyi beszámolók megegyeznek a cégbírósághoz benyújtott beszámolókka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a mérleg szerinti eredménye az előző kettő lezárt üzleti év (2011., 2012. év) bármelyikében negatív vo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3. június hó 27 napja 15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2 Ajánlatkérő felhívja Ajánlattevő figyelmét arra, hogy Tiszaújváros Önkormányzata Képviselő-testületének </w:t>
      </w:r>
      <w:r>
        <w:rPr/>
        <w:t>IX/215/2013. 30/Ökth. 12.a-b. po</w:t>
      </w:r>
      <w:r>
        <w:rPr>
          <w:sz w:val="26"/>
        </w:rPr>
        <w:t>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18.4 Ajánlatkérő fenntartja az ajánlatkérés eredménytelenné nyilvánításának jogát </w:t>
      </w:r>
      <w:r>
        <w:rPr>
          <w:sz w:val="26"/>
          <w:szCs w:val="26"/>
        </w:rPr>
        <w:t>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 év június hó 2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olnárné Tóth Anit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/>
      </w:pPr>
      <w:r>
        <w:rPr>
          <w:b/>
          <w:sz w:val="26"/>
        </w:rPr>
        <w:tab/>
        <w:t xml:space="preserve">                   mb.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i lap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eferencia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yilatkozat a teljesítésben részt vevő szakemberrő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illámvédelmi szabványossági felülvizsgálat jegyzőkönyv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7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3-06-20T11:34:00Z</dcterms:modified>
  <cp:revision>59</cp:revision>
  <dc:subject/>
  <dc:title>A J Á N L A T K É R É S</dc:title>
</cp:coreProperties>
</file>