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iszaújvárosi Intézményműködtető Központ</w:t>
      </w:r>
      <w:r>
        <w:rPr>
          <w:sz w:val="26"/>
        </w:rPr>
        <w:t xml:space="preserve"> /Ajánlatkérő/ (3580 Tiszaújváros, Bethlen G. út 7. 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i/>
          <w:sz w:val="26"/>
          <w:szCs w:val="26"/>
        </w:rPr>
        <w:t>,,Tiszaújvárosi Eötvös József Gimnázium, Szakközépiskola és Kollégium épületében található konyha</w:t>
      </w:r>
      <w:r>
        <w:rPr>
          <w:b/>
          <w:i/>
          <w:sz w:val="26"/>
          <w:szCs w:val="26"/>
        </w:rPr>
        <w:t xml:space="preserve"> épületrészben átalakítási munkák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ik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i/>
          <w:sz w:val="26"/>
          <w:szCs w:val="26"/>
        </w:rPr>
        <w:t>,,Tiszaújvárosi Eötvös József Gimnázium, Szakközépiskola és Kollégium épületében található konyha</w:t>
      </w:r>
      <w:r>
        <w:rPr>
          <w:b/>
          <w:i/>
          <w:sz w:val="26"/>
          <w:szCs w:val="26"/>
        </w:rPr>
        <w:t xml:space="preserve"> épületrészben átalakítási munkák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tartalomnak megfelelő árazatlan költségvetést a 3. számú mellékletben közöljük. További előírás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:</w:t>
      </w:r>
      <w:r>
        <w:rPr>
          <w:b/>
          <w:sz w:val="26"/>
        </w:rPr>
        <w:t xml:space="preserve"> </w:t>
      </w:r>
      <w:r>
        <w:rPr>
          <w:b/>
          <w:bCs/>
          <w:i/>
          <w:sz w:val="26"/>
          <w:szCs w:val="26"/>
        </w:rPr>
        <w:t>,,Tiszaújvárosi Eötvös József Gimnázium, Szakközépiskola és Kollégium épületében található konyha</w:t>
      </w:r>
      <w:r>
        <w:rPr>
          <w:b/>
          <w:i/>
          <w:sz w:val="26"/>
          <w:szCs w:val="26"/>
        </w:rPr>
        <w:t xml:space="preserve"> épületrészben átalakítási munkák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teljesítés befejezési időpontja: 2014. december 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Eötvös József Gimnázium, Szakközépiskola és Kollégium épületében található konyha épületrés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4. december hó 11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Az ajánlatok beadásának feltétele az előzetes helyszíni bejáráson való részvét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december hó 5 nap 9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Előzetes bejelentkezés alapján </w:t>
      </w:r>
      <w:r>
        <w:rPr>
          <w:sz w:val="26"/>
        </w:rPr>
        <w:t>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i/>
          <w:sz w:val="26"/>
          <w:szCs w:val="26"/>
        </w:rPr>
        <w:t>,,Tiszaújvárosi Eötvös József Gimnázium, Szakközépiskola és Kollégium épületében található konyha</w:t>
      </w:r>
      <w:r>
        <w:rPr>
          <w:b/>
          <w:i/>
          <w:sz w:val="26"/>
          <w:szCs w:val="26"/>
        </w:rPr>
        <w:t xml:space="preserve"> épületrészben átalakítási munkák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december hó 11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Kazinczy út 3. 73/2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 december hó 11 nap 10 óra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december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december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A Tiszaújvárosi Intézményműködtető Központ ajánlatot kér a </w:t>
      </w:r>
      <w:r>
        <w:rPr>
          <w:bCs/>
          <w:sz w:val="26"/>
          <w:szCs w:val="26"/>
        </w:rPr>
        <w:t>Tiszaújvárosi Eötvös József Gimnázium, Szakközépiskola és Kollégium épületében található konyha</w:t>
      </w:r>
      <w:r>
        <w:rPr>
          <w:sz w:val="26"/>
          <w:szCs w:val="26"/>
        </w:rPr>
        <w:t xml:space="preserve"> épületrészben hűtőszekrények elhelyezésére alkalmas helyiség kialakítási munkáinak elvégzésére az alábbiak szerint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kialakítandó helyiségben jelenleg 2 db hűtőkamra, egy-egy előtérrel és egy un. aggregátor helyiség található. A felsorolt 5 db helyiség válaszfalait teljesen el kell távolítani, így kapott 2,6 m x 4,6 m alapterületű helyiséget kívánjuk hűtőszekrények elhelyezésére és üzemeltetésére alkalmas állapotba hozn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lvégzendő munkákat az árazatlan költségvetés tételesen tartalmazza, felsorolás jelleggel pedig azok a következő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jelenleg működő hűtőkamrák hűtő egységeiben lévő hő közvetítő közeg lefejtése, megfelelő elhelyezés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llamos vezetékek és szerelvények szükség szerinti visszabontása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jelenleg működő hűtőkamrák gépészeti egységeinek és szerelvényeinek leszerelése, eltávolítása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>közfalak lebontása, padozatok felbontása</w:t>
        <w:br/>
        <w:t>Megjegyzés: a folyosó felőli 2 db ajtót ki kell bontani, az átalakítás után a hűtőszekrények elhelyezésére szolgáló helyiség és a folyosó között nem lesz fal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i kell építeni az új villamos rendszert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>a szükséges technológiával és az árazatlan költségvetés előírásainak betartásával el kell végezni a falak, pillérek csempézését (mennyezetig), a padozat burkolását (csúszásmentes járólappal) és a mennyezet diszperziós festését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>be kell építeni egy ajtót a húselőkészítő bejárati nyílásába, a beépített ajtót megfelelően mázolni kell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hoz részletes árazott költségvetés benyújtása szükséges a 3. sz. melléklet kitöltésével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lkalmazandó technológia kövesse a 3. számú mellékletben szereplő árazatlan költségvetés előírásai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A munkálatokat bontási és helyreállító munkákkal együtt az MSZ előírásai szerinti I. osztályú minőségben kell elvége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-567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 a 6. számú melléklet (ajánlati lap) kitöltésével tehető.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vállalási ára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left" w:pos="-567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-567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vállalási ár. 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6"/>
          <w:szCs w:val="26"/>
        </w:rPr>
        <w:t>14.</w:t>
        <w:tab/>
        <w:t>Alkalmassági követelmények: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és a munkálatok elvégzésére alkalmas burkoló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fentiekkel kapcsolatban ajánlattevőknek az 5. számú mellékleten kell nyilatkozniuk.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Az ajánlattevő ismertesse 4. számú mellékleten az előző év (2013. év) legjelentősebb, a jelen beszerzés tárgyának megfelelő (</w:t>
      </w:r>
      <w:r>
        <w:rPr/>
        <w:t>épület átalakítási munkák, mely legalább az alábbi munkákat foglalja magában: burkolási munkák)</w:t>
      </w:r>
      <w:r>
        <w:rPr>
          <w:sz w:val="26"/>
          <w:szCs w:val="26"/>
        </w:rPr>
        <w:t xml:space="preserve"> referenciáit. A nyilatkozat tartalmazza legalább a szerződést kötő másik fél nevét, székhelyét, a szerződés tárgyát, a teljesítés helyét, idejét, a kapott ellenszolgáltatás nettó összegét, a referenciát adó, vagy az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3. év) nem rendelkezik összesen legalább nettó 3.000.000 Ft értékű a jelen beszerzés tárgyának megfelelő (</w:t>
      </w:r>
      <w:r>
        <w:rPr/>
        <w:t>épület átalakítási munkák, mely legalább az alábbi munkákat foglalja magában: burkolási munkák</w:t>
      </w:r>
      <w:r>
        <w:rPr>
          <w:sz w:val="26"/>
          <w:szCs w:val="26"/>
        </w:rPr>
        <w:t>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Az ajánlattevő csatolja az előző lezárt üzleti évéről (2013. év) szóló, a számviteli jogszabályoknak megfelelő beszámolójának egyszerű másolatát (kiegészítő mellékletek nélkül). Amennyiben az ajánlatkérő által kért beszámoló a céginformációs szolgálat honlapján megismerhető, a beszámoló adatait az ajánlatkérő ellenőrzi, a céginformációs szolgálat honlapján megtalálható beszámoló csatolása az ajánlatban nem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lezárt üzleti évben (2013. év) negatív v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sz w:val="26"/>
          <w:szCs w:val="26"/>
        </w:rPr>
        <w:t xml:space="preserve">15. 1. </w:t>
      </w:r>
      <w:r>
        <w:rPr>
          <w:sz w:val="26"/>
          <w:szCs w:val="26"/>
        </w:rPr>
        <w:t xml:space="preserve">Ajánlattevő csatolja a 266/2013. (VII. 11.) Korm. rendelet 1. sz. melléklet IV. Felelős műszaki vezetés fejezet 1. rész (Általános építmények felelős műszaki vezetői szakterületek) „Építési szakterület”-re (MV-É) érvényes felelős műszaki vezetői jogosultsággal rendelkező, a kivitelezés megvalósításában részt vevő felelős műszaki vezető névjegyzékbe vételi határozatának egyszerű másolatát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z ajánlatkérő elfogadja a még érvényes, a 244/2006. (XII.5.) Korm. rendelet alapján kiadott MV-Ép/A jogosultságot igazoló névjegyzékbe vételi határozat egyszerű másolatá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nem tud bemutatni a 15.1. pontban foglaltaknak megfelelő jogosultsággal rendelkező, a kivitelezés megvalósításában részt vevő felelős műszaki vezet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16. </w:t>
        <w:tab/>
        <w:t xml:space="preserve">Hiánypótlás lehetősége: </w:t>
      </w:r>
      <w:r>
        <w:rPr>
          <w:b/>
          <w:i/>
          <w:sz w:val="26"/>
          <w:szCs w:val="26"/>
          <w:u w:val="single"/>
        </w:rPr>
        <w:t>biztosított</w:t>
      </w:r>
      <w:r>
        <w:rPr>
          <w:i/>
          <w:sz w:val="26"/>
          <w:szCs w:val="26"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december hó 9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a honlapján (</w:t>
      </w:r>
      <w:hyperlink r:id="rId2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3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határozatának 35. a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árajánlatukat az Ajánlatkérő által rendelkezésre bocsátott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december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 xml:space="preserve">                         </w:t>
      </w: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 táblázata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  <w:szCs w:val="26"/>
        </w:rPr>
        <w:t>nyilatkozat a teljesítésben részt vevő szakemberekrő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  <w:szCs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.tiszaujvaros.hu/" TargetMode="External"/><Relationship Id="rId3" Type="http://schemas.openxmlformats.org/officeDocument/2006/relationships/hyperlink" Target="http://www.tiszaujvaro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Mlincsek Éva</dc:creator>
  <dc:description/>
  <cp:keywords/>
  <dc:language>en-US</dc:language>
  <cp:lastModifiedBy>Viszpc23</cp:lastModifiedBy>
  <cp:lastPrinted>2014-11-14T06:58:00Z</cp:lastPrinted>
  <dcterms:modified xsi:type="dcterms:W3CDTF">2014-12-01T16:29:00Z</dcterms:modified>
  <cp:revision>78</cp:revision>
  <dc:subject/>
  <dc:title>A J Á N L A T K É R É S</dc:title>
</cp:coreProperties>
</file>