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3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3 év (2011, 2012, 2013, év) legjelentősebb a beszerzés tárgyának megfelelő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Normal"/>
        <w:jc w:val="center"/>
        <w:rPr/>
      </w:pPr>
      <w:r>
        <w:rPr/>
        <w:t>mint a (z…................................………………………………………(cégnév, székhely) cégjegyzésre jogosult képviselője, alkalmasságunk alátámasztására az alábbi, az előző 3 év (2011, 2012, 2013, év) a jelen beszerzés tárgyának megfelelő referenciáinkat mutatjuk be.</w:t>
      </w:r>
    </w:p>
    <w:p>
      <w:pPr>
        <w:pStyle w:val="BodyTextIndent"/>
        <w:suppressAutoHyphens w:val="tru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, ideje/időszaka (legalább év, hónap megadásával;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ól….-ig formában meghatározva!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en/Ne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a megfelelő aláhúzand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en/Ne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a megfelelő aláhúzand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en/Ne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a megfelelő aláhúzand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/időszak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en/Nem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a megfelelő aláhúzand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4. …………….……..….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1:00Z</dcterms:created>
  <dc:creator>Viszpc13</dc:creator>
  <dc:description/>
  <cp:keywords/>
  <dc:language>en-US</dc:language>
  <cp:lastModifiedBy>Viszpc23</cp:lastModifiedBy>
  <cp:lastPrinted>2011-07-11T15:01:00Z</cp:lastPrinted>
  <dcterms:modified xsi:type="dcterms:W3CDTF">2014-08-13T15:16:00Z</dcterms:modified>
  <cp:revision>15</cp:revision>
  <dc:subject/>
  <dc:title/>
</cp:coreProperties>
</file>