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zéchenyi Általános Iskolában található nagyüzemi konyha szellőzés-légellátás kiviteli tervdokumentáció készítése, gázellátás tervkészítésével és szolgáltatói engedélyezésse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nev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székhely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FAX-szám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e-mail cím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 személy neve, beosztás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878"/>
        <w:gridCol w:w="213"/>
        <w:gridCol w:w="1568"/>
        <w:gridCol w:w="1200"/>
        <w:gridCol w:w="1010"/>
      </w:tblGrid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tó vállalási ár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FA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%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ttó vállalási ár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4. …………….……..…..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</w:t>
      </w:r>
      <w:r>
        <w:rPr/>
        <w:tab/>
        <w:tab/>
        <w:tab/>
        <w:t>(cégszerű aláírá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2:00Z</dcterms:created>
  <dc:creator>Viszpc13</dc:creator>
  <dc:description/>
  <cp:keywords/>
  <dc:language>en-US</dc:language>
  <cp:lastModifiedBy>Viszpc23</cp:lastModifiedBy>
  <dcterms:modified xsi:type="dcterms:W3CDTF">2014-07-23T14:29:00Z</dcterms:modified>
  <cp:revision>13</cp:revision>
  <dc:subject/>
  <dc:title/>
</cp:coreProperties>
</file>