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 munka leírá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újvárosi Szent István Katolikus Általános Isk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ületében átalakítási munkák végzése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öltségvetés főösszesít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t00;Times New Roman" w:hAnsi="TTE2t00;Times New Roman" w:cs="TTE2t00;Times New Roman"/>
          <w:sz w:val="24"/>
          <w:szCs w:val="24"/>
        </w:rPr>
      </w:pPr>
      <w:r>
        <w:rPr>
          <w:rFonts w:cs="TTE2t00;Times New Roman" w:ascii="TTE2t00;Times New Roman" w:hAnsi="TTE2t00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t00;Times New Roman" w:hAnsi="TTE2t00;Times New Roman" w:cs="TTE2t00;Times New Roman"/>
          <w:sz w:val="24"/>
          <w:szCs w:val="24"/>
        </w:rPr>
      </w:pPr>
      <w:r>
        <w:rPr>
          <w:rFonts w:cs="TTE2t00;Times New Roman" w:ascii="TTE2t00;Times New Roman" w:hAnsi="TTE2t00;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Megnevezés </w:t>
        <w:tab/>
        <w:tab/>
        <w:tab/>
        <w:tab/>
        <w:tab/>
        <w:tab/>
        <w:tab/>
        <w:t xml:space="preserve">Anyagköltség </w:t>
        <w:tab/>
        <w:tab/>
        <w:t>Díjköltség</w:t>
      </w:r>
    </w:p>
    <w:p>
      <w:pPr>
        <w:pStyle w:val="Normal"/>
        <w:autoSpaceDE w:val="false"/>
        <w:spacing w:lineRule="auto" w:line="48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1. Építmény közvetlen költsége </w:t>
      </w:r>
    </w:p>
    <w:p>
      <w:pPr>
        <w:pStyle w:val="Normal"/>
        <w:autoSpaceDE w:val="false"/>
        <w:spacing w:lineRule="auto" w:line="48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1.3 Építés közvetlen költségei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1.4 Közvetlen önköltség összesen </w:t>
      </w:r>
    </w:p>
    <w:p>
      <w:pPr>
        <w:pStyle w:val="Normal"/>
        <w:autoSpaceDE w:val="false"/>
        <w:spacing w:lineRule="auto" w:line="48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.1 Árkockázati fedezet vet.alap </w:t>
      </w:r>
    </w:p>
    <w:p>
      <w:pPr>
        <w:pStyle w:val="Normal"/>
        <w:autoSpaceDE w:val="false"/>
        <w:spacing w:lineRule="auto" w:line="48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.3 Anyagigazgatási ksg. vet.alap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.5 Fedezet vetítési alap 1.4 </w:t>
      </w:r>
    </w:p>
    <w:p>
      <w:pPr>
        <w:pStyle w:val="Normal"/>
        <w:autoSpaceDE w:val="false"/>
        <w:spacing w:lineRule="auto" w:line="48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3.1 Tartalékkeret vetítési alap </w:t>
      </w:r>
    </w:p>
    <w:p>
      <w:pPr>
        <w:pStyle w:val="Normal"/>
        <w:autoSpaceDE w:val="false"/>
        <w:spacing w:lineRule="auto" w:line="48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4.1 ÁFA vetítési alap </w:t>
      </w:r>
    </w:p>
    <w:p>
      <w:pPr>
        <w:pStyle w:val="Normal"/>
        <w:autoSpaceDE w:val="false"/>
        <w:spacing w:lineRule="auto" w:line="48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4.2 Áfa </w:t>
        <w:tab/>
        <w:tab/>
        <w:tab/>
        <w:tab/>
        <w:tab/>
        <w:t xml:space="preserve">27.00% </w:t>
      </w:r>
    </w:p>
    <w:p>
      <w:pPr>
        <w:pStyle w:val="Normal"/>
        <w:autoSpaceDE w:val="false"/>
        <w:spacing w:lineRule="auto" w:line="48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5. A munka ára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láírá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Ssz. </w:t>
        <w:tab/>
        <w:t xml:space="preserve">Tételszám </w:t>
        <w:tab/>
        <w:tab/>
        <w:t xml:space="preserve">  </w:t>
        <w:tab/>
        <w:t xml:space="preserve"> Egységre jutó (HUF)        A tétel ára összesen (HUF)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u w:val="single"/>
        </w:rPr>
        <w:t xml:space="preserve">Tételkiírás </w:t>
        <w:tab/>
        <w:tab/>
        <w:tab/>
        <w:t xml:space="preserve">Anyag </w:t>
        <w:tab/>
        <w:t xml:space="preserve">Munkadíj </w:t>
        <w:tab/>
        <w:t xml:space="preserve">Anyag </w:t>
        <w:tab/>
        <w:t>Munkadí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 </w:t>
        <w:tab/>
        <w:t>21-011-11.2 (22) Ö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Építési törmelék konténeres elszállítása, lerakás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lerakóhelyi díjja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4,0 m</w:t>
      </w:r>
      <w:r>
        <w:rPr>
          <w:rFonts w:cs="TT266t00;Times New Roman" w:ascii="TT266t00;Times New Roman" w:hAnsi="TT266t00;Times New Roman"/>
          <w:sz w:val="24"/>
          <w:szCs w:val="24"/>
        </w:rPr>
        <w:t>³</w:t>
      </w:r>
      <w:r>
        <w:rPr>
          <w:rFonts w:cs="Times-Roman;Times New Roman" w:ascii="Times-Roman;Times New Roman" w:hAnsi="Times-Roman;Times New Roman"/>
          <w:sz w:val="24"/>
          <w:szCs w:val="24"/>
        </w:rPr>
        <w:t>-es konténerbe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 d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2 </w:t>
        <w:tab/>
        <w:t>21-011-12 (29) Ö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Munkahelyi depóniából építési törmelék konténerbe rakása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kézi erővel, önálló munka esetén elszámolv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onténer szállítás nélkül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3,94 m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3 </w:t>
        <w:tab/>
        <w:t>39-000-1.1.2.1 (4) Ö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Gipszkarton válaszfal szerkezetek bontás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W vagy UA fém vázszerkezetrő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kettős tartóvázról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2x1 rtg. gipszkarton borítással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94,5 m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4 </w:t>
        <w:tab/>
        <w:t>39-001-3.2.2-0120012 (32) Ö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W fém vázszerkezetre szerelt válaszfal 2 x 2 rtg. normá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2,5 mm vtg. gipszkarton borítással, h</w:t>
      </w:r>
      <w:r>
        <w:rPr>
          <w:rFonts w:cs="TTE2t00;Times New Roman" w:ascii="TTE2t00;Times New Roman" w:hAnsi="TTE2t00;Times New Roman"/>
          <w:sz w:val="24"/>
          <w:szCs w:val="24"/>
        </w:rPr>
        <w:t>_</w:t>
      </w:r>
      <w:r>
        <w:rPr>
          <w:rFonts w:cs="Times-Roman;Times New Roman" w:ascii="Times-Roman;Times New Roman" w:hAnsi="Times-Roman;Times New Roman"/>
          <w:sz w:val="24"/>
          <w:szCs w:val="24"/>
        </w:rPr>
        <w:t>szigeteléssel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savarfejek és illesztések glettelve (Q2)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egyszeres, sűrített, (40 vagy 41,7 cm bordatávolság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W 75-06 mm vtg. tartóvázzal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RIGIPS normál épít</w:t>
      </w:r>
      <w:r>
        <w:rPr>
          <w:rFonts w:cs="TTE2t00;Times New Roman" w:ascii="TTE2t00;Times New Roman" w:hAnsi="TTE2t00;Times New Roman"/>
          <w:sz w:val="24"/>
          <w:szCs w:val="24"/>
        </w:rPr>
        <w:t>_</w:t>
      </w:r>
      <w:r>
        <w:rPr>
          <w:rFonts w:cs="Times-Roman;Times New Roman" w:ascii="Times-Roman;Times New Roman" w:hAnsi="Times-Roman;Times New Roman"/>
          <w:sz w:val="24"/>
          <w:szCs w:val="24"/>
        </w:rPr>
        <w:t>lemez RB 12,5 mm, ásványi szála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hőszigetelés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9,46 m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5 </w:t>
        <w:tab/>
        <w:t>42-090-6.8 (49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Fa-, hézagmentes és műanyagburkolatok javítása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meglévő</w:t>
      </w:r>
      <w:r>
        <w:rPr>
          <w:rFonts w:cs="TTE2t00;Times New Roman" w:ascii="TTE2t00;Times New Roman" w:hAnsi="TTE2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m</w:t>
      </w:r>
      <w:r>
        <w:rPr>
          <w:rFonts w:cs="TTE2t00;Times New Roman" w:ascii="TTE2t00;Times New Roman" w:hAnsi="TTE2t00;Times New Roman"/>
          <w:sz w:val="24"/>
          <w:szCs w:val="24"/>
        </w:rPr>
        <w:t>ű</w:t>
      </w:r>
      <w:r>
        <w:rPr>
          <w:rFonts w:cs="Times-Roman;Times New Roman" w:ascii="Times-Roman;Times New Roman" w:hAnsi="Times-Roman;Times New Roman"/>
          <w:sz w:val="24"/>
          <w:szCs w:val="24"/>
        </w:rPr>
        <w:t>anyag padlóburkolat hézagainak hegesztés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VC zsinórral anyag pótlássa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Elbontott válaszfal szerkezetek helyén pvc betoldása, kétoldal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hegesztéssel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32 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6 </w:t>
        <w:tab/>
        <w:t>44-000-1.3 (3) Ö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Fa nyílászáró szerkezetek bontás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jtó, ablak vagy kapu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4,01-6,00 m</w:t>
      </w:r>
      <w:r>
        <w:rPr>
          <w:rFonts w:cs="TT266t00;Times New Roman" w:ascii="TT266t00;Times New Roman" w:hAnsi="TT266t00;Times New Roman"/>
          <w:sz w:val="24"/>
          <w:szCs w:val="24"/>
        </w:rPr>
        <w:t xml:space="preserve">² </w:t>
      </w:r>
      <w:r>
        <w:rPr>
          <w:rFonts w:cs="Times-Roman;Times New Roman" w:ascii="Times-Roman;Times New Roman" w:hAnsi="Times-Roman;Times New Roman"/>
          <w:sz w:val="24"/>
          <w:szCs w:val="24"/>
        </w:rPr>
        <w:t>között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9,45 m</w:t>
      </w:r>
      <w:r>
        <w:rPr>
          <w:rFonts w:cs="TT266t00;Times New Roman" w:ascii="TT266t00;Times New Roman" w:hAnsi="TT266t00;Times New Roman"/>
          <w:sz w:val="24"/>
          <w:szCs w:val="24"/>
        </w:rPr>
        <w:t xml:space="preserve">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7 </w:t>
        <w:tab/>
        <w:t>44-000-1.4 (4) Ö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Fa nyílászáró szerkezetek bontása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jtó, ablak vagy kapu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6,01 m</w:t>
      </w:r>
      <w:r>
        <w:rPr>
          <w:rFonts w:cs="TT266t00;Times New Roman" w:ascii="TT266t00;Times New Roman" w:hAnsi="TT266t00;Times New Roman"/>
          <w:sz w:val="24"/>
          <w:szCs w:val="24"/>
        </w:rPr>
        <w:t xml:space="preserve">² </w:t>
      </w:r>
      <w:r>
        <w:rPr>
          <w:rFonts w:cs="Times-Roman;Times New Roman" w:ascii="Times-Roman;Times New Roman" w:hAnsi="Times-Roman;Times New Roman"/>
          <w:sz w:val="24"/>
          <w:szCs w:val="24"/>
        </w:rPr>
        <w:t>felet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4,28 m</w:t>
      </w:r>
      <w:r>
        <w:rPr>
          <w:rFonts w:cs="TT266t00;Times New Roman" w:ascii="TT266t00;Times New Roman" w:hAnsi="TT266t00;Times New Roman"/>
          <w:sz w:val="24"/>
          <w:szCs w:val="24"/>
        </w:rPr>
        <w:t xml:space="preserve">²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Ssz. </w:t>
        <w:tab/>
        <w:t xml:space="preserve">Tételszám </w:t>
        <w:tab/>
        <w:tab/>
        <w:t xml:space="preserve">  </w:t>
        <w:tab/>
        <w:t xml:space="preserve"> Egységre jutó (HUF)        A tétel ára összesen (HUF)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u w:val="single"/>
        </w:rPr>
        <w:t xml:space="preserve">Tételkiírás </w:t>
        <w:tab/>
        <w:tab/>
        <w:tab/>
        <w:t xml:space="preserve">Anyag </w:t>
        <w:tab/>
        <w:t xml:space="preserve">Munkadíj </w:t>
        <w:tab/>
        <w:t xml:space="preserve">Anyag </w:t>
        <w:tab/>
        <w:t>Munkadí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8 </w:t>
        <w:tab/>
        <w:t>44-006-2 (3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Meglévő</w:t>
      </w:r>
      <w:r>
        <w:rPr>
          <w:rFonts w:cs="TTE2t00;Times New Roman" w:ascii="TTE2t00;Times New Roman" w:hAnsi="TTE2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beépített szerkrényre kétszárnyú ajtó készítés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és beépítése 135/175+70cm méretben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 d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9 </w:t>
        <w:tab/>
        <w:t>47-000-1.21.2.1.1.2-0320611 (39) ÖN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első</w:t>
      </w:r>
      <w:r>
        <w:rPr>
          <w:rFonts w:cs="TTE2t00;Times New Roman" w:ascii="TTE2t00;Times New Roman" w:hAnsi="TTE2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festéseknél felület előkészítése, részmunkák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glettelés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műanyag köt</w:t>
      </w:r>
      <w:r>
        <w:rPr>
          <w:rFonts w:cs="TTE2t00;Times New Roman" w:ascii="TTE2t00;Times New Roman" w:hAnsi="TTE2t00;Times New Roman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sz w:val="24"/>
          <w:szCs w:val="24"/>
        </w:rPr>
        <w:t>anyagú glettel (simítótapasszal)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akolt felületen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bármilyen padozatú helyiségben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tagolt felületen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JUBOLIN előkevert fehér beltéri glett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7,34 m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0 </w:t>
        <w:tab/>
        <w:t>47-011-15.1.1.1-0151171 (90) Ö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szperziós festé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műanyag bázisú vizes-diszperzió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fehér vagy gyárilag színezett festékke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j vagy régi lekapart, előkészített alapfelületen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akolaton, két rétegben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tagolatlan sima felületen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Héra diszperziós belső</w:t>
      </w:r>
      <w:r>
        <w:rPr>
          <w:rFonts w:cs="TTE2t00;Times New Roman" w:ascii="TTE2t00;Times New Roman" w:hAnsi="TTE2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falfesték, fehér, EAN: 5995061999118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290,84 m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1 </w:t>
        <w:tab/>
        <w:t>71-006-5.1.1.1-0314332 (11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Átalakítással érintett részek villanyszerelési munká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 Irodák, irattár világítás átalakítás: bontás, nyomvonalak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ábelek, szerelvények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új nyomvonalak, vezetékek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 téte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2 </w:t>
        <w:tab/>
        <w:t>82-012-3.1.1.1-0425007 (37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Gipszakarton fal bontásával érintett helyek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 fütési rendszer átalakítása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 tétel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Munkanem összesen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T266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0:00Z</dcterms:created>
  <dc:creator>Viszpc28</dc:creator>
  <dc:description/>
  <cp:keywords/>
  <dc:language>en-US</dc:language>
  <cp:lastModifiedBy>Viszpc28</cp:lastModifiedBy>
  <dcterms:modified xsi:type="dcterms:W3CDTF">2014-06-06T11:07:00Z</dcterms:modified>
  <cp:revision>6</cp:revision>
  <dc:subject/>
  <dc:title/>
</cp:coreProperties>
</file>