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 xml:space="preserve">mint a(z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</w:rPr>
        <w:t>„Tiszaújvárosi Szent István Katolikus Általános Iskola épületében átalakítási munkák”</w:t>
      </w:r>
      <w:r>
        <w:rPr>
          <w:b/>
          <w:i/>
          <w:sz w:val="26"/>
          <w:szCs w:val="26"/>
        </w:rPr>
        <w:t xml:space="preserve">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szobafestő mázoló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4-05-09T12:47:00Z</dcterms:modified>
  <cp:revision>11</cp:revision>
  <dc:subject/>
  <dc:title/>
</cp:coreProperties>
</file>