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2., 2013. év) legjelentősebb, a beszerzés tárgyának megfelelő (légtechnikai rendszerek tisztítása és fertőtlenít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2., 2013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légtechnikai rendszerek tisztítása és fertőtlenítése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4-05-08T12:44:00Z</dcterms:modified>
  <cp:revision>6</cp:revision>
  <dc:subject/>
  <dc:title/>
</cp:coreProperties>
</file>