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 Tiszaújvárosi Intézményműködtető Központ</w:t>
      </w:r>
      <w:r>
        <w:rPr>
          <w:sz w:val="26"/>
          <w:szCs w:val="26"/>
        </w:rPr>
        <w:t xml:space="preserve"> 3580 Tiszaújváros, Bethlen G. út 7. (a továbbiakban: </w:t>
      </w:r>
      <w:r>
        <w:rPr>
          <w:b/>
          <w:sz w:val="26"/>
          <w:szCs w:val="26"/>
        </w:rPr>
        <w:t>ajánlatkérő</w:t>
      </w:r>
      <w:r>
        <w:rPr>
          <w:sz w:val="26"/>
          <w:szCs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sz w:val="26"/>
          <w:szCs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TIK konyháin légtechnikai rendszerek tisztítása és fertőtlenítése 2014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Cím: 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pcsolattartó: 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TIK konyháin légtechnikai rendszerek tisztítása és fertőtlenítése 2014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beszerzés részei, amelyekre ajánlatot lehet tenni: </w:t>
      </w:r>
      <w:r>
        <w:rPr>
          <w:b/>
          <w:i/>
          <w:sz w:val="26"/>
          <w:szCs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</w:t>
      </w:r>
      <w:r>
        <w:rPr>
          <w:b/>
          <w:i/>
          <w:sz w:val="26"/>
          <w:szCs w:val="26"/>
        </w:rPr>
        <w:t xml:space="preserve">: „TIK konyháin légtechnikai rendszerek tisztítása és fertőtlenítése 2014” </w:t>
      </w:r>
      <w:r>
        <w:rPr>
          <w:sz w:val="26"/>
          <w:szCs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 teljesítés kezdési időpontja: 2014. augusztus 11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teljesítés befejezési időpontja: 2014. szeptember 1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TIK által üzemeltetett főzőkonyhák, melyek pontos címét a 3. számú melléklet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 kamarai tagságga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 xml:space="preserve">2014. július 24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jánlatkérő </w:t>
      </w:r>
      <w:r>
        <w:rPr>
          <w:b/>
          <w:sz w:val="26"/>
          <w:szCs w:val="26"/>
        </w:rPr>
        <w:t>helyszíni bejárást</w:t>
      </w:r>
      <w:r>
        <w:rPr>
          <w:sz w:val="26"/>
          <w:szCs w:val="26"/>
        </w:rPr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014. július hó 21 nap 13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A helyszíni bejárásra 2014. július 21-én 12 óráig lehet jelentkezni Zsipi Imréné közétkeztetési csoportvezetőné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el: 70/333-773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sipi Imrén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 postai úton, vagy személyesen munkanapokon H – CS: 8:00 és 16:00 óra, P: 8:00 és 13:30 óra között, az ajánlattételi határidő lejártának napján 8:00 és 11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z ajánlatot zárt borítékban, 1 eredeti és 1 másola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>TIK konyháin légtechnikai rendszerek tisztítása és fertőtlenítése 2014</w:t>
      </w:r>
      <w:r>
        <w:rPr>
          <w:sz w:val="26"/>
          <w:szCs w:val="26"/>
        </w:rPr>
        <w:t xml:space="preserve">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  <w:szCs w:val="26"/>
        </w:rPr>
        <w:t>Az ajánlattételi határidő előtt</w:t>
      </w:r>
      <w:r>
        <w:rPr>
          <w:sz w:val="26"/>
          <w:szCs w:val="26"/>
        </w:rPr>
        <w:t xml:space="preserve"> (2014. július hó 24 nap. 10:00 óra) </w:t>
      </w:r>
      <w:r>
        <w:rPr>
          <w:i/>
          <w:sz w:val="26"/>
          <w:szCs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  <w:szCs w:val="26"/>
        </w:rPr>
        <w:t>az ajánlattevő nevét és székhelyét</w:t>
      </w:r>
      <w:r>
        <w:rPr>
          <w:sz w:val="26"/>
          <w:szCs w:val="26"/>
        </w:rPr>
        <w:t>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>,,Iktatóban nem bontható fel, azonnal a címzetthez továbbítandó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Dátum: 2014. július hó 24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14. július hó 3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2014. augusztus hó 0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A TIK által üzemeltetett főzőkonyhák légtechnikai rendszerének tisztítása és fertőtlenít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chnológi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Befúvórendszer</w:t>
      </w:r>
      <w:r>
        <w:rPr>
          <w:sz w:val="26"/>
          <w:szCs w:val="26"/>
        </w:rPr>
        <w:t>: a lerakódott por vizes és mechanikus eltávolítása a befúvó vezetékek külső és belső felületeiről, a befúvó vezetékek lebontásával, a megtisztított befúvó vezetékek visszaszerel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Elszívó rendszer:</w:t>
      </w:r>
      <w:r>
        <w:rPr>
          <w:sz w:val="26"/>
          <w:szCs w:val="26"/>
        </w:rPr>
        <w:t xml:space="preserve"> a lerakódott olajos por vegyszeres és mechanikus eltávolítása az elszívó vezetékek belső felületeiről, a légvezetékek lebontásáv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szívó vezetékek külső felületeinek tisztítása vizes és mechanikus eljáráss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egtisztított elszívó vezetékek visszaszerel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szívó és befúvó rendszerekben található szűrők cseré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Elszívó ernyők: </w:t>
      </w:r>
      <w:r>
        <w:rPr>
          <w:sz w:val="26"/>
          <w:szCs w:val="26"/>
        </w:rPr>
        <w:t>a lerakódott olaj eltávolítása mechanikus és vegyszeres eljáráss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Ventillátorok:</w:t>
      </w:r>
      <w:r>
        <w:rPr>
          <w:sz w:val="26"/>
          <w:szCs w:val="26"/>
        </w:rPr>
        <w:t xml:space="preserve"> száraz mechanikus tisztítás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A TIK által üzemeltetett főzőkonyhák légtechnológiai rendszereinek adatait a </w:t>
      </w:r>
      <w:r>
        <w:rPr>
          <w:b/>
          <w:sz w:val="26"/>
          <w:szCs w:val="26"/>
        </w:rPr>
        <w:t>3. számú melléklet</w:t>
      </w:r>
      <w:r>
        <w:rPr>
          <w:sz w:val="26"/>
          <w:szCs w:val="26"/>
        </w:rPr>
        <w:t xml:space="preserve"> tartalmazza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Kérjük a Tisztelt Ajánlattevőket, hogy ajánlatukat a 4. számú mellékletként csatolt Ajánlati lapon tegyék meg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Ajánlat kizárólag a 3. számú mellékletben felsorolt teljesítési helyek mindegyikén elvégzendő légtechnológiai rendszertisztítási és fertőtlenítési feladatok összességére tehető, azaz a megadott teljesítési helyek mindegyikén vállalni kell a légtechnológiai rendszer tisztítási és fertőtlenítési feladatok elvégzését!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érvényes ajánlatok elbírálása a legalacsonyabb összegű ellenszolgáltatást tartalmazó ajánlat elve alapján történik. Az elbírálásnál a nettó vállalási árak kerülnek összehasonlítás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Alkalmassági követelménye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Ajánlattevő ismertesse az előző két év (2012., 2013. év) legjelentősebb, a jelen beszerzés tárgyának megfelelő (légtechnikai rendszerek tisztítása és fertőtlenítése) referenciát. A nyilatkozat tartalmazza legalább a szerződést kötő másik fél nevét, székhelyét, a szerződés tárgyát, a teljesítés helyét és idejét, a kapott ellenszolgáltatás nettó összegét, a referenciát megerősíteni tudó személy nevét és elérhetőségét, továbbá nyilatkozni kell arról, hogy a teljesítés az előírásoknak és a szerződésnek megfelelően történt-e. A nyilatkozat megtételéhez kérjük, használják az 5. számú mellékletet. 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kalmatlan az ajánlattevő, amennyiben nem rendelkezik a vizsgált időszakban (2012., 2013.) legalább 1 db, legalább nettó 500.000 Ft értékű, a jelen beszerzés tárgyának megfelelő (</w:t>
      </w:r>
      <w:r>
        <w:rPr>
          <w:sz w:val="26"/>
          <w:szCs w:val="26"/>
        </w:rPr>
        <w:t xml:space="preserve">légtechnikai rendszerek tisztítása és fertőtlenítése) </w:t>
      </w:r>
      <w:r>
        <w:rPr>
          <w:iCs/>
          <w:sz w:val="26"/>
          <w:szCs w:val="26"/>
        </w:rPr>
        <w:t>pozitív tartalmú referenciával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Különleges előírások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16. Hiánypótlás lehetősége: </w:t>
      </w:r>
      <w:r>
        <w:rPr>
          <w:b/>
          <w:i/>
          <w:sz w:val="26"/>
          <w:szCs w:val="26"/>
          <w:u w:val="single"/>
        </w:rPr>
        <w:t>biztosított</w:t>
      </w:r>
      <w:r>
        <w:rPr>
          <w:i/>
          <w:sz w:val="26"/>
          <w:szCs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i/>
          <w:sz w:val="26"/>
          <w:szCs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  <w:szCs w:val="26"/>
        </w:rPr>
        <w:t>2014. július hó 22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a honlapján (</w:t>
      </w:r>
      <w:hyperlink r:id="rId3">
        <w:r>
          <w:rPr>
            <w:rStyle w:val="InternetLink"/>
            <w:sz w:val="26"/>
          </w:rPr>
          <w:t>www.tik.tiszaujvaros.hu</w:t>
        </w:r>
      </w:hyperlink>
      <w:r>
        <w:rPr>
          <w:sz w:val="26"/>
        </w:rPr>
        <w:t>), továbbá Tiszaújváros honlapján (</w:t>
      </w:r>
      <w:hyperlink r:id="rId4">
        <w:r>
          <w:rPr>
            <w:rStyle w:val="InternetLink"/>
            <w:sz w:val="26"/>
          </w:rPr>
          <w:t>www.tiszaujvaros.hu</w:t>
        </w:r>
      </w:hyperlink>
      <w:r>
        <w:rPr>
          <w:sz w:val="26"/>
        </w:rPr>
        <w:t>) teszi közzé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18.2 </w:t>
      </w:r>
      <w:r>
        <w:rPr>
          <w:sz w:val="26"/>
        </w:rPr>
        <w:t>Ajánlatkérő felhívja Ajánlattevő figyelmét arra, hogy Tiszaújváros Város Önkormányzata Képviselő-testületének 33/2014. (II.27) Ökt. határozatának 35. a-b./ pontja alapján Tiszaújváros Város Önkormányzata, Polgármesteri Hivatala, 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  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4 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18.5 Felhívom a Tisztelt Ajánlattevők figyelmét, hogy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, 2014 év július hó 1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űszaki tartalo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i lap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ferencia nyilatkozat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39:00Z</dcterms:created>
  <dc:creator>Mlincsek Éva</dc:creator>
  <dc:description/>
  <cp:keywords/>
  <dc:language>en-US</dc:language>
  <cp:lastModifiedBy>Viszpc23</cp:lastModifiedBy>
  <cp:lastPrinted>2011-03-31T10:56:00Z</cp:lastPrinted>
  <dcterms:modified xsi:type="dcterms:W3CDTF">2014-07-16T09:35:00Z</dcterms:modified>
  <cp:revision>11</cp:revision>
  <dc:subject/>
  <dc:title>A J Á N L A T K É R É S</dc:title>
</cp:coreProperties>
</file>