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</w:t>
      </w:r>
      <w:r>
        <w:rPr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708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1:00Z</dcterms:created>
  <dc:creator>Aszalós László</dc:creator>
  <dc:description/>
  <cp:keywords/>
  <dc:language>en-US</dc:language>
  <cp:lastModifiedBy>Viszpc31</cp:lastModifiedBy>
  <cp:lastPrinted>2012-12-17T14:50:00Z</cp:lastPrinted>
  <dcterms:modified xsi:type="dcterms:W3CDTF">2014-09-02T09:11:00Z</dcterms:modified>
  <cp:revision>2</cp:revision>
  <dc:subject/>
  <dc:title>3</dc:title>
</cp:coreProperties>
</file>