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iszaújvárosi Intézményműködtető Központ</w:t>
      </w:r>
      <w:r>
        <w:rPr>
          <w:sz w:val="26"/>
        </w:rPr>
        <w:t xml:space="preserve"> /Ajánlatkérő/ (3580 Tiszaújváros, Bethlen G. út 7. 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A Tiszaújvárosi Intézményműködtető Központ telephelyein üzemelő gázkazánok és gázbojlerek fűtési szezon megkezdése előtti karbantartása, szükség szerinti javítása, továbbá eseti jellegű javítása.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,,A Tiszaújvárosi Intézményműködtető Központ telephelyein üzemelő gázkazánok és gázbojlerek fűtési szezon megkezdése előtti karbantartása, szükség szerinti javítása, továbbá eseti jellegű javítása”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</w:rPr>
        <w:t xml:space="preserve">Vállalkozási szerződés: </w:t>
      </w:r>
      <w:r>
        <w:rPr>
          <w:b/>
          <w:i/>
          <w:sz w:val="26"/>
          <w:szCs w:val="26"/>
        </w:rPr>
        <w:t>,,A Tiszaújvárosi Intézményműködtető Központ telephelyein üzemelő gázkazánok és gázbojlerek fűtési szezon megkezdése előtti karbantartása, szükség szerinti javítása, továbbá eseti jellegű javítása” tárgyában.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erződés időtartama: a szerződés aláírásától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fűtési szezon megkezdése előtti karbantartási és szükség szerinti javítási munkák teljesítési határideje: 2014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i helyeket az ajánlatkérés 3.sz.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szeptember hó 17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 Tiszaújvárosi Intézményműködtető Központ telephelyein üzemelő gázkazánok és gázbojlerek fűtési szezon megkezdése előtti karbantartása, szükség szerinti javítása, továbbá eseti jellegű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szeptember hó 17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Kazinczy út 3. 73/2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szeptember hó 17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szeptember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szept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iszaújvárosi Intézményműködtető Központ ajánlatot kér a telephelyein üzemelő gázkazánok és gázbojlerek fűtési szezon megkezdése előtti karbantartási, szükség szerinti javítási, továbbá a fűtési szezon időszakában felmerülő eseti jellegű javítási munkáinak elvégzés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A teljesítés helyszíneit és a gázkazánok, illetve gázbojlerek típusát a 3. számú melléklet tartalmazza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Ajánlat kizárólag a 3. számú mellékletben felsorolt teljesítési helyek mindegyikén elvégzendő karbantartási, szükség szerinti javítási, továbbá eseti jellegű javítási munkák összességére tehető, azaz a megadott teljesítési helyek mindegyikén vállalni kell a 2014. december 31. napjáig esetlegesen felmerülő, eseti jellegű javítási munkák elvégzését is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Kérjük, hogy ajánlatukat a 4. számú mellékletként csatolt Ajánlati lapon tegyék meg. Ajánlatukat a fűtési szezon megkezdése előtti karbantartási, szükség szerinti javítási munkákra vonatkozóan mindösszesen nettó ……………,- Ft </w:t>
      </w:r>
      <w:r>
        <w:rPr>
          <w:bCs/>
        </w:rPr>
        <w:t>+ ……..,- Ft ÁFA</w:t>
      </w:r>
      <w:r>
        <w:rPr>
          <w:sz w:val="26"/>
          <w:szCs w:val="26"/>
        </w:rPr>
        <w:t xml:space="preserve"> vállalási ár, továbbá az esetlegesen felmerülő eseti jellegű javítási munkákra vonatkozóan kiszállási díj: nettó ………,- Ft </w:t>
      </w:r>
      <w:r>
        <w:rPr>
          <w:bCs/>
        </w:rPr>
        <w:t>+ …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…,- Ft ÁFA</w:t>
      </w:r>
      <w:r>
        <w:rPr>
          <w:sz w:val="26"/>
          <w:szCs w:val="26"/>
        </w:rPr>
        <w:t xml:space="preserve"> /óra szerint megbontva kérjük megadni. A fűtési szezon megkezdése előtti karbantartási munkák elvégzése során esetlegesen szükséges javítási munkák díját a megadott mindösszesen nettó ……………,- Ft </w:t>
      </w:r>
      <w:r>
        <w:rPr>
          <w:bCs/>
        </w:rPr>
        <w:t>+ ……,- Ft</w:t>
      </w:r>
      <w:r>
        <w:rPr>
          <w:sz w:val="26"/>
          <w:szCs w:val="26"/>
        </w:rPr>
        <w:t xml:space="preserve"> </w:t>
      </w:r>
      <w:r>
        <w:rPr>
          <w:bCs/>
        </w:rPr>
        <w:t>ÁFA</w:t>
      </w:r>
      <w:r>
        <w:rPr>
          <w:sz w:val="26"/>
          <w:szCs w:val="26"/>
        </w:rPr>
        <w:t xml:space="preserve"> vállalási árnak tartalmaznia kell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llalkozó új alkatrész beépítésére kizárólag az ajánlatkérő előzetes írásbeli jóváhagyása alapján jogosult. </w:t>
      </w:r>
      <w:r>
        <w:rPr>
          <w:color w:val="000000"/>
          <w:sz w:val="26"/>
          <w:szCs w:val="26"/>
        </w:rPr>
        <w:t xml:space="preserve">A beépítésre kerülő alkatrészek árát a Vállalkozó a számla másolatának csatolásával jogosult a Megrendelő felé továbbszámlá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űtési szezon megkezdése előtti karbantartási, szükség szerinti javítási munkákat a kapcsolattartóval előre egyeztetett időpontokban, munkanapokon a délután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ok értékelése során az Ajánlati lapon megadott mindösszesen nettó vállalási árak kerülnek összehasonlításra. Ajánlatkérő az ajánlatok értékelése során az ajánlati lapon megadott,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, továbbá egy alkalommal eseti jelleggel elvégzendő javítási munka díjának (azaz kiszállási 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óra) az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juk továbbá a figyelmet, hogy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at fix összegű átalányárként kell meghatározni, amelynek tartalmaznia kell 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javítási munkák tekintetében 6 hónap teljes körű jótállás vállalását kérjü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</w:t>
        <w:tab/>
        <w:t>Ajánlatok elbírálásának szempontja: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legalacsonyabb összegű ellenszolgáltatást tevő ajánlattevővel köti </w:t>
      </w:r>
    </w:p>
    <w:p>
      <w:pPr>
        <w:pStyle w:val="Normal"/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eg a szerződést.</w:t>
      </w:r>
    </w:p>
    <w:p>
      <w:pPr>
        <w:pStyle w:val="Normal"/>
        <w:autoSpaceDE w:val="fals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jánlattevő</w:t>
      </w:r>
      <w:r>
        <w:rPr>
          <w:sz w:val="26"/>
        </w:rPr>
        <w:t xml:space="preserve"> a karbantartási és javítási munkákat az épületek nyitvatartási idejében, előzetesen egyeztetett időpontokban végezheti. </w:t>
      </w:r>
      <w:r>
        <w:rPr>
          <w:sz w:val="26"/>
          <w:szCs w:val="26"/>
        </w:rPr>
        <w:t>Ajánlattevőnek</w:t>
      </w:r>
      <w:r>
        <w:rPr>
          <w:sz w:val="26"/>
        </w:rPr>
        <w:t xml:space="preserve"> az elvégzett munkákról telephelyenként karbantartási lapot, az eseti javítások esetén munkalapot kell kiállítania, a telephely szerint illetékes megbízott és a munkát elvégző aláírásával. </w:t>
      </w:r>
      <w:r>
        <w:rPr>
          <w:sz w:val="26"/>
          <w:szCs w:val="26"/>
        </w:rPr>
        <w:t>Ajánlattevő</w:t>
      </w:r>
      <w:r>
        <w:rPr>
          <w:sz w:val="26"/>
        </w:rPr>
        <w:t xml:space="preserve"> üzemzavar, meghibásodás helyreállítására telefonon történő bejelentés alapján 3 órán belül köteles kiszállni, és megkezdeni a hiba kijavítását. Munkavégzése nem zavarhatja az intézmények folyamatos tevékenységét, nyugalmát. </w:t>
      </w:r>
      <w:r>
        <w:rPr>
          <w:sz w:val="26"/>
          <w:szCs w:val="26"/>
        </w:rPr>
        <w:t>Ajánlattevő a</w:t>
      </w:r>
      <w:r>
        <w:rPr>
          <w:sz w:val="26"/>
        </w:rPr>
        <w:t xml:space="preserve"> karbantartási és javítási munkákat a hatályos jogszabályok, előírások, szabványok betartásával köteles el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hanging="426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6. Hiánypótlás lehetősége: </w:t>
      </w:r>
      <w:r>
        <w:rPr>
          <w:i/>
          <w:sz w:val="26"/>
          <w:szCs w:val="26"/>
          <w:u w:val="single"/>
        </w:rPr>
        <w:t>biztosított</w:t>
      </w:r>
      <w:r>
        <w:rPr>
          <w:i/>
          <w:sz w:val="26"/>
          <w:szCs w:val="26"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 Kiegészítő tájékoztatás kérés határideje: </w:t>
      </w:r>
      <w:r>
        <w:rPr>
          <w:sz w:val="26"/>
        </w:rPr>
        <w:t>2014. szeptember hó 16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a honlapján (</w:t>
      </w:r>
      <w:hyperlink r:id="rId3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4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33/2014. (II.27.) Ökt. határozatának 35. a-b/ pontja alapján Tiszaújváros Város Önkormányzata, Polgármesteri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árajánlatukat az Ajánlatkérő által rendelkezésre bocsátott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szeptember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Tisztelettel:</w:t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, gázkészülékek adata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Mlincsek Éva</dc:creator>
  <dc:description/>
  <cp:keywords/>
  <dc:language>en-US</dc:language>
  <cp:lastModifiedBy>Viszpc23</cp:lastModifiedBy>
  <cp:lastPrinted>2014-05-22T10:40:00Z</cp:lastPrinted>
  <dcterms:modified xsi:type="dcterms:W3CDTF">2014-09-15T07:35:00Z</dcterms:modified>
  <cp:revision>63</cp:revision>
  <dc:subject/>
  <dc:title>A J Á N L A T K É R É S</dc:title>
</cp:coreProperties>
</file>