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TIK kezelésében lévő épületekben működő klímaberendezések 2014. évi időszakos karbantar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TIK kezelésében lévő épületekben működő klímaberendezések 2014. évi időszakos karbantar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Vállalkozási szerződés </w:t>
      </w:r>
      <w:r>
        <w:rPr>
          <w:b/>
          <w:i/>
          <w:sz w:val="26"/>
          <w:szCs w:val="26"/>
        </w:rPr>
        <w:t>„TIK kezelésében lévő épületekben működő klímaberendezések 2014. évi időszakos karbantartása”</w:t>
      </w:r>
      <w:r>
        <w:rPr>
          <w:b/>
          <w:i/>
          <w:sz w:val="26"/>
        </w:rPr>
        <w:t xml:space="preserve">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 szerződés időtartama: 2014.április 9.- 2014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tavaszi klímakarbantartások teljesítési határideje: </w:t>
      </w:r>
      <w:r>
        <w:rPr>
          <w:b/>
          <w:sz w:val="26"/>
          <w:szCs w:val="26"/>
        </w:rPr>
        <w:t>2014. május 09.</w:t>
      </w:r>
      <w:r>
        <w:rPr>
          <w:sz w:val="26"/>
          <w:szCs w:val="26"/>
        </w:rPr>
        <w:t>, amely klímaberendezés esetében évi egy alkalom került a 3. számú mellékletben megadásra, azon berendezéseknél a karbantartást ezen határidőig kell elvég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i/>
          <w:sz w:val="26"/>
          <w:szCs w:val="26"/>
        </w:rPr>
        <w:t>A 3. számú mellékletben megnevezett telephelyeken</w:t>
      </w:r>
      <w:r>
        <w:rPr>
          <w:b/>
          <w:i/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4.április hó 1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,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TIK kezelésében lévő épületekben működő klímaberendezések 2014. évi időszakos karbantartása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április hó 1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4.április hó 1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4.április hó 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4. április hó 8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Tiszaújvárosi Intézményműködtető Központ ajánlatot kér a kezelésében lévő épületekben működő klímaberendezések 2014. évi időszakos karbantartására az alábbiak szerint. Az ajánlatot a 3. számú melléklet (Ajánlati lap) kitöltésével teheti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A split klíma egységek karbantartása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 xml:space="preserve">elsődleges porszűrők portalanítása, folyóvizes lemosás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ülönböző szűrőbetétek lemosása, szükség szerinti cseréj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őcserélő gőztisztítóval történő tisztítása, fertőtlenítés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gyon elkoszolódott készülék teljes szétszerelése, tisztítás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vegyszeres kezelés, fertőtlenítés, a baktérium, penész, gombatelepek kialakulásának megelőzés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ültéri hőcserélő tisztítása (szükség esetén a klíma szétszerelésével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éghűtéses kondenzátoros hűtőberendezés karbantartás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ondenzátorok ellenőrzés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ülső ventilátor ellenőrzése, tisztítás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első ventilátor ellenőrzése, tisztítás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égszűrők, készülékek burkolatainak mosószeres tisztítás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lektromos bekötések ellenőrzése, kábelszorító csavarok után húzása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érzékelők, védelmi funkciók ellenőrzése, próbaüzem, beszabályoz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Derkovits Kulturális Központ nagyteljesítményű épületklíma tavaszi karbantartás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légtechnikai szűrőrendszer évi egyszeri karbantartása, teljes szűrőcsere, az ajánlati árnak tartalmaznia kell az anyagköltséget is (18 db szűrő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6"/>
          <w:szCs w:val="26"/>
        </w:rPr>
        <w:t xml:space="preserve">teljes klímaberendezés tavaszi karbantartása, leválasztás a fűtési rendszerről, beszabályozás, próbaüzem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(Ajánlati lap) </w:t>
      </w:r>
      <w:r>
        <w:rPr>
          <w:b/>
          <w:sz w:val="26"/>
          <w:szCs w:val="26"/>
        </w:rPr>
        <w:t>meghatározott klíma berendezések karbantartásána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>az összes felsorolt klíma karbantartását vállalni kell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táblázat kitöltése során kérjük az egységárakat soronként feltüntetni, továbbá az egyes klímákra vonatkozó (az egyes telephelyeken lévő klíma mennyiségek és évi alkalmak szorzata alapján kiszámolt) nettó ajánlati értékeket is, valamint a „mindösszesen” nettó ajánlati értéket is megadni.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nettó ajánlati érté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jánlattevőnek rendelkeznie kell tárgyi ajánlatkérésben meghatározott feladat valamennyi munkafázisának elvégzésére érvényes HLH – MONITORING képesítéssel. A HLH – MONITORING képesítés meglétéről az ajánlattevőnek nyilatkoznia kell ajánlatának benyújtásával egyidejűleg. (4. számú melléklet) Ajánlatkérő a jogosultságot ellenőrz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lkalmatlan az ajánlattevő, amennyiben nem rendelkezik tárgyi ajánlatkérésben meghatározott feladat valamennyi munkafázisának elvégzésére érvényes HLH – MONITORING képesítéss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4.március hó 25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>) teszi közzé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8.2 Ajánlatkérő felhívja Ajánlattevő figyelmét arra, hogy Tiszaújváros Város Önkormányzata Képviselő-</w:t>
      </w:r>
      <w:r>
        <w:rPr>
          <w:sz w:val="26"/>
          <w:szCs w:val="26"/>
        </w:rPr>
        <w:t>testületének 33/2014. (II.27.) Ökt. határozatának 35. a-b./ pontja alapján Tiszaújváros Város Önkormányzata, Polgármesteri</w:t>
      </w:r>
      <w:r>
        <w:rPr>
          <w:sz w:val="26"/>
        </w:rPr>
        <w:t xml:space="preserve">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8.4 Ajánlatkérő fenntartja az ajánlatkérés eredménytelenné nyilvánításának jogát</w:t>
      </w:r>
      <w:r>
        <w:rPr>
          <w:sz w:val="26"/>
          <w:szCs w:val="26"/>
        </w:rPr>
        <w:t xml:space="preserve"> és nem terheli szerződéskötési kötelezettség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 év március hó 18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HLH-MONITORING képesítésről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5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4-03-18T07:33:00Z</dcterms:modified>
  <cp:revision>25</cp:revision>
  <dc:subject/>
  <dc:title>A J Á N L A T K É R É S</dc:title>
</cp:coreProperties>
</file>