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Irodai multifunkciós nyomtatók beszerzése a TIK részére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</w:rPr>
        <w:t>Canon imageRUNNER ADVANCE C5235i (teljes kiépítéssel, finisher nélkül), /színes lézer/, 1db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ó egységár:……………… Ft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Canon imageRUNNER 2520 </w:t>
      </w:r>
      <w:r>
        <w:rPr>
          <w:b/>
        </w:rPr>
        <w:t>(teljes kiépítéssel, finisher nélkül), /fekete-fehér lézer/, 1db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ó egységár:……………… Ft 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Canon imageRUNNER 1133iF, /fekete-fehér  lézer/, 1db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ó egységár:……………… Ft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nettó ajánlati érték…………………+…………….ÁFA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bruttó ajánlati érték…………………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4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Viszpc13</dc:creator>
  <dc:description/>
  <cp:keywords/>
  <dc:language>en-US</dc:language>
  <cp:lastModifiedBy>Viszpc02</cp:lastModifiedBy>
  <cp:lastPrinted>2014-04-09T16:51:00Z</cp:lastPrinted>
  <dcterms:modified xsi:type="dcterms:W3CDTF">2014-04-09T14:54:00Z</dcterms:modified>
  <cp:revision>14</cp:revision>
  <dc:subject/>
  <dc:title/>
</cp:coreProperties>
</file>